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平湖街道招聘聘用人员职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74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4680"/>
        <w:gridCol w:w="3002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工委办综合写作特聘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全日制本科及以上学历，专业不限，户籍不限；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较强的文字功底，热爱写作工作，有在政府机关或企事业单位从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文字写作经验者优先；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周岁以下，特别优秀者可适当放宽年龄；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遵纪守法，品行端正，身体健康，能吃苦耐劳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需笔试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中队消防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中及以上文化程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部队退伍军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户籍不限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能测试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长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内完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徒手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内完成；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中队战斗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中及以上文化程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部队退伍军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户籍不限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能测试：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长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内完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徒手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内完成；</w:t>
            </w:r>
          </w:p>
        </w:tc>
      </w:tr>
    </w:tbl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注：年龄统计截止时间：自公告发布之日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4:00Z</dcterms:created>
  <dc:creator>江文俊</dc:creator>
  <dc:description/>
  <dc:language>en-US</dc:language>
  <cp:lastModifiedBy>江文俊</cp:lastModifiedBy>
  <dcterms:modified xsi:type="dcterms:W3CDTF">2014-11-10T08:54:00Z</dcterms:modified>
  <cp:revision>2</cp:revision>
  <dc:subject/>
  <dc:title/>
</cp:coreProperties>
</file>