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right="-1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right="-1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right="-17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香洲区公开招聘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低保工作协管员职位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right="-1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0"/>
        <w:gridCol w:w="646"/>
        <w:gridCol w:w="4146"/>
        <w:gridCol w:w="1440"/>
        <w:gridCol w:w="1620"/>
      </w:tblGrid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薪酬待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2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低保工作协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 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龄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性别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户籍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香洲区户籍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等院校大学专科及以上学历（退伍军人放宽至大专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不限；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每月应发工资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5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（岗位工资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绩效工资），享受年度考核奖金、五险一金、独生子女补贴、计划生育奖励金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从事香洲区低保工作核查等，需服从工作岗位的分配。</w:t>
            </w:r>
          </w:p>
        </w:tc>
      </w:tr>
      <w:tr>
        <w:trPr>
          <w:trHeight w:val="29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龄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性别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户籍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香洲区户籍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日制普通高等院校大学专科及以上学历（退伍军人放宽至大专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业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6:00Z</dcterms:created>
  <dc:creator>微软中国</dc:creator>
  <dc:description/>
  <cp:keywords/>
  <dc:language>en-US</dc:language>
  <cp:lastModifiedBy>微软用户</cp:lastModifiedBy>
  <cp:lastPrinted>2014-10-09T15:34:00Z</cp:lastPrinted>
  <dcterms:modified xsi:type="dcterms:W3CDTF">2014-11-03T02:25:00Z</dcterms:modified>
  <cp:revision>20</cp:revision>
  <dc:subject/>
  <dc:title>珠香组人字〔2010〕号</dc:title>
</cp:coreProperties>
</file>