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中山市文广新系统事业单位公开招聘工作人员岗位一览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1"/>
        <w:gridCol w:w="1253"/>
        <w:gridCol w:w="2141"/>
        <w:gridCol w:w="807"/>
        <w:gridCol w:w="5496"/>
        <w:gridCol w:w="126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山图书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信息技术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从事图书馆自动化和数字图书馆的建设与应用，网站开发和维护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本科以上学历，学士以上学位，计算机相关专业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32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资源管理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文献信息咨询、采访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全日制研究生学历，硕士以上学位，图书馆学、情报学专业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图书管理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图书资料管理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本科以上学历，从事图书管理工作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以上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32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文化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宣传推广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单位外宣工作；完成各类馆办活动撰稿；完成各类活动的档案资料归档工作；协助完成党建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本科以上学历，学士以上学位，思想政治教育专业，群众文化助理馆员以上专业技术资格，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以上群众文化工作经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32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博物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列展览、美术设计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日常陈列展览的相关设计工作；负责博物馆宣传资料的设计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研究生学历，硕士以上学位，美术学、设计学等相关专业，熟悉</w:t>
            </w:r>
            <w:r>
              <w:rPr>
                <w:rFonts w:eastAsia="仿宋_GB2312" w:cs="仿宋;Arial Unicode MS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eastAsia="仿宋_GB2312" w:cs="仿宋;Arial Unicode MS" w:ascii="仿宋_GB2312" w:hAnsi="仿宋_GB2312"/>
                <w:sz w:val="24"/>
              </w:rPr>
              <w:t>coreldraw</w:t>
            </w:r>
            <w:r>
              <w:rPr>
                <w:rFonts w:ascii="仿宋_GB2312" w:hAnsi="仿宋_GB2312" w:cs="仿宋;Arial Unicode MS" w:eastAsia="仿宋_GB2312"/>
                <w:sz w:val="24"/>
              </w:rPr>
              <w:t>等设计类软件及办公软件操作，有独立的设计作品，并有展览设计工作经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中山故居纪念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333333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本馆研究范围的定位，承担课题，撰写论文、编纂书籍；负责本馆陈列展览大纲的编写、参与文物藏品的征集、整理和研究；翻译外语文献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研究生学历，硕士以上学位，中国近现代史、博物馆学、民俗学、非物质文化遗产等专业，英语六级以上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以上），具有良好的专业外语阅读及沟通能力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kern w:val="0"/>
                <w:sz w:val="32"/>
                <w:szCs w:val="20"/>
              </w:rPr>
            </w:pPr>
            <w:r>
              <w:rPr>
                <w:rFonts w:eastAsia="仿宋_GB2312" w:cs="仿宋;Arial Unicode MS" w:ascii="仿宋;Arial Unicode MS" w:hAnsi="仿宋;Arial Unicode MS"/>
                <w:kern w:val="0"/>
                <w:sz w:val="32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信息管理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333333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逸仙图书馆、孙中山研究信息中心的日常管理和服务工作；根据本馆研究范围的定位，开展相关纸质及数字化图书、档案、研究信息及外文资料的搜集与开发利用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研究生学历，硕士以上学位，图书馆学、档案学、信息管理学、历史文献学等专业，英语六级以上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以上），具有良好的外语阅读及沟通能力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文化艺术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演艺策划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333333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现代剧院演出节目的策划、谈判、采购及演出全程协调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以下，全日制本科以上</w:t>
            </w:r>
            <w:r>
              <w:rPr>
                <w:rFonts w:ascii="仿宋_GB2312" w:hAnsi="仿宋_GB2312" w:eastAsia="仿宋_GB2312"/>
                <w:sz w:val="24"/>
              </w:rPr>
              <w:t>学历，学士以上学位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舞台艺术表演经历和市级以上相关奖项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演艺策划工作经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文化艺术创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、文学创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戏剧、文学创作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全日制研究生学历，硕士以上学位，戏剧、文学相关专业，有原创作品曾经获省级以上奖项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3:00Z</dcterms:created>
  <dc:creator>Lenovo User</dc:creator>
  <dc:description/>
  <cp:keywords/>
  <dc:language>en-US</dc:language>
  <cp:lastModifiedBy>Lenovo User</cp:lastModifiedBy>
  <dcterms:modified xsi:type="dcterms:W3CDTF">2014-10-28T01:04:00Z</dcterms:modified>
  <cp:revision>2</cp:revision>
  <dc:subject/>
  <dc:title/>
</cp:coreProperties>
</file>