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起，并注明目前工作职务及职责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0:00Z</dcterms:created>
  <dc:creator>公开电话</dc:creator>
  <dc:description/>
  <cp:keywords/>
  <dc:language>en-US</dc:language>
  <cp:lastModifiedBy>微软用户</cp:lastModifiedBy>
  <dcterms:modified xsi:type="dcterms:W3CDTF">2014-08-15T03:00:00Z</dcterms:modified>
  <cp:revision>2</cp:revision>
  <dc:subject/>
  <dc:title>附件2：深圳市机关事业单位公开招考普通雇员报名表</dc:title>
</cp:coreProperties>
</file>