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0" w:after="0"/>
        <w:rPr>
          <w:bCs/>
          <w:kern w:val="2"/>
          <w:sz w:val="32"/>
          <w:szCs w:val="32"/>
          <w:lang w:bidi="ar-SA"/>
        </w:rPr>
      </w:pPr>
      <w:r>
        <w:rPr>
          <w:bCs/>
          <w:kern w:val="2"/>
          <w:sz w:val="32"/>
          <w:szCs w:val="32"/>
          <w:lang w:bidi="ar-SA"/>
        </w:rPr>
        <w:t>附件</w:t>
      </w:r>
      <w:r>
        <w:rPr>
          <w:bCs/>
          <w:kern w:val="2"/>
          <w:sz w:val="32"/>
          <w:szCs w:val="32"/>
          <w:lang w:bidi="ar-SA"/>
        </w:rPr>
        <w:t>1</w:t>
      </w:r>
      <w:r>
        <w:rPr>
          <w:bCs/>
          <w:kern w:val="2"/>
          <w:sz w:val="32"/>
          <w:szCs w:val="32"/>
          <w:lang w:bidi="ar-SA"/>
        </w:rPr>
        <w:t>：</w:t>
      </w:r>
    </w:p>
    <w:p>
      <w:pPr>
        <w:pStyle w:val="Style15"/>
        <w:snapToGrid w:val="false"/>
        <w:spacing w:lineRule="exact" w:line="460" w:before="0" w:after="0"/>
        <w:ind w:firstLine="1120"/>
        <w:rPr>
          <w:bCs/>
          <w:kern w:val="2"/>
          <w:sz w:val="32"/>
          <w:szCs w:val="32"/>
          <w:lang w:bidi="ar-SA"/>
        </w:rPr>
      </w:pPr>
      <w:r>
        <w:rPr>
          <w:bCs/>
          <w:kern w:val="2"/>
          <w:sz w:val="32"/>
          <w:szCs w:val="32"/>
          <w:lang w:bidi="ar-SA"/>
        </w:rPr>
        <w:t>华南协同创新研究院科研人员岗位需求表</w:t>
      </w:r>
    </w:p>
    <w:p>
      <w:pPr>
        <w:pStyle w:val="Style15"/>
        <w:snapToGrid w:val="false"/>
        <w:spacing w:lineRule="exact" w:line="460" w:before="0" w:after="0"/>
        <w:rPr>
          <w:bCs/>
          <w:kern w:val="2"/>
          <w:sz w:val="32"/>
          <w:szCs w:val="32"/>
          <w:lang w:bidi="ar-SA"/>
        </w:rPr>
      </w:pPr>
      <w:r>
        <w:rPr>
          <w:bCs/>
          <w:kern w:val="2"/>
          <w:sz w:val="32"/>
          <w:szCs w:val="32"/>
          <w:lang w:bidi="ar-SA"/>
        </w:rPr>
      </w:r>
    </w:p>
    <w:tbl>
      <w:tblPr>
        <w:tblW w:w="94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"/>
        <w:gridCol w:w="516"/>
        <w:gridCol w:w="498"/>
        <w:gridCol w:w="409"/>
        <w:gridCol w:w="402"/>
        <w:gridCol w:w="3016"/>
        <w:gridCol w:w="4201"/>
      </w:tblGrid>
      <w:tr>
        <w:trPr>
          <w:trHeight w:val="4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编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位名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性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聘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岗位职责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岗位要求</w:t>
            </w:r>
          </w:p>
        </w:tc>
      </w:tr>
      <w:tr>
        <w:trPr>
          <w:trHeight w:val="3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活性胶原系列产品研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经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针对高活性胶原进行系列产品开发、生产及经营管理等，包括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全面负责产品研发、生产、经营等管理工作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开展市场调查，制订产品研发方案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建立及贯彻项目管理制度（包括对研发、生产人员进行评价与管理，制订奖惩方案。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高分子材料学专业，硕士及以上学历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对生物医用材料及医疗器械有浓厚兴趣，在该领域工作三年以上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具有医用胶原提取及相关产品开发工作经验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独立承担过，或参与过企业产品研发，具有独立研究能力和团队协作精神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良好的协调、沟通与项目管理能力，英文水平良好（阅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书写良好）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3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发工程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负责相关研发实验，记录、分析、处理实验结果，高质高效完成研发任务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）配合进行科研课题申报，成果汇总整理，编制结题资料及其它相关科研任务。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仪器设备管理和操作，产品分析检验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高分子材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医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生物等相关专业，硕士及以上学历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对生物医用材料及医疗器械有浓厚兴趣，独立承担过或参与过项目申请，具有独立研究能力和团队协作精神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在国内外期刊发表过论文，申报过专利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良好的协调、沟通与项目管理能力，英文水平良好（阅读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书写良好）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具有二年以上生物医用材料研发、生产经验；能独立操作生物医用材料常见分析仪器；有胶原提取及相关产品开发工作经验者优先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3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技术操作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照部门主管要求进行相关小试及中试实验，样品的理化、生化分析数据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生产原料、检测试剂的购买，设备的常规保养，实验室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间日常管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生物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医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方面相关专业专科及以上学历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身体健康，不能为色盲、色弱、传染病患者及携带者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有二年以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厂生产经验，从事过胶原提取相关工作。</w:t>
            </w:r>
          </w:p>
        </w:tc>
      </w:tr>
      <w:tr>
        <w:trPr>
          <w:trHeight w:val="45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打印材料平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发工程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-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打印用无机材料（磷酸钙类、生物活性玻璃及其他）、高分子材料（聚酯类）和金属材料（钛合金、镁铝合金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oC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合金）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方案制订及产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研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产品相关标准的制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取得或即将取得材料专业或生物医学工程专业全日制博士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或硕士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具有扎实的专业知识，实验能力及应用和操作相关仪器设备的能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具备独立开展研发的能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读写能力优异，应具有良好的口头和书面的沟通能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能够写作英文科技论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如有在企业中从事材料研发的经历，学位要求可适当放宽。</w:t>
            </w:r>
          </w:p>
        </w:tc>
      </w:tr>
      <w:tr>
        <w:trPr>
          <w:trHeight w:val="26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性化生物医学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发工程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性化生物医学技术的研发，涉及生物力学、模拟与仿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相关标准的制定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取得或即将取得材料专业、生物医学工程或力学专业的全日制博士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或硕士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具有扎实的专业知识和实验能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具备独立开展研发的能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能够熟练应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imic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baqu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ro/E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者优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读写能力优异，应具有良好的口头和书面的沟通能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能够写作英文科技论文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从事高校、科研院所及企业的研发和培训工作经验者优先。</w:t>
            </w:r>
          </w:p>
        </w:tc>
      </w:tr>
      <w:tr>
        <w:trPr>
          <w:trHeight w:val="31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基于脑机接口的残疾人神经功能辅助与护理设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研发工程师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职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脑电信号采集与处理技术、脑机接口技术、生机电一体化技术，包括，</w:t>
            </w:r>
          </w:p>
          <w:p>
            <w:pPr>
              <w:pStyle w:val="Normal"/>
              <w:spacing w:lineRule="exact" w:line="3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发基于干电极的脑电信号采集与嵌入式处理系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研发脑机接口系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脑机接口控制设备的机电设计与研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电子通信、自动化、计算机、应用数学、生物医学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电一体化等相关专业，硕士及以上学历，博士优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申请者需要有较强的研究基础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相关问题有过深入的研究与工程实践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在国际著名期刊发表过论文或申请过国际专利者优先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申请者需要有独立科研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参与过相关问题的科研项目或企业实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良好的团队合作精神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承担过或参与过国家或企业基金项目申请、执行者优先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对应用研究和产品研发有浓厚兴趣的科研人员。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具有独立科研和产品开发工作经验者优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60" w:before="0" w:after="0"/>
        <w:rPr>
          <w:bCs/>
          <w:kern w:val="2"/>
          <w:sz w:val="32"/>
          <w:szCs w:val="32"/>
          <w:lang w:bidi="ar-SA"/>
        </w:rPr>
      </w:pPr>
      <w:r>
        <w:rPr>
          <w:bCs/>
          <w:kern w:val="2"/>
          <w:sz w:val="32"/>
          <w:szCs w:val="32"/>
          <w:lang w:bidi="ar-SA"/>
        </w:rPr>
      </w:r>
    </w:p>
    <w:p>
      <w:pPr>
        <w:pStyle w:val="Normal"/>
        <w:rPr>
          <w:bCs/>
          <w:kern w:val="2"/>
          <w:sz w:val="32"/>
          <w:szCs w:val="32"/>
          <w:lang w:bidi="ar-SA"/>
        </w:rPr>
      </w:pPr>
      <w:r>
        <w:rPr>
          <w:bCs/>
          <w:kern w:val="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6:00Z</dcterms:created>
  <dc:creator>999宝藏网</dc:creator>
  <dc:description/>
  <cp:keywords/>
  <dc:language>en-US</dc:language>
  <cp:lastModifiedBy>999宝藏网</cp:lastModifiedBy>
  <dcterms:modified xsi:type="dcterms:W3CDTF">2014-08-15T02:48:00Z</dcterms:modified>
  <cp:revision>1</cp:revision>
  <dc:subject/>
  <dc:title>附件1：</dc:title>
</cp:coreProperties>
</file>