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岗区平湖街道招聘聘用人员职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63"/>
        <w:gridCol w:w="1080"/>
        <w:gridCol w:w="4140"/>
        <w:gridCol w:w="2214"/>
      </w:tblGrid>
      <w:tr>
        <w:trPr>
          <w:trHeight w:val="77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条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水管理中心聘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学历，专业不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综合文字写作经验，具有较强文字表达能力，擅长稿件、行政公文、总结等写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户籍，全日制本科学历的可放宽至深圳市外户籍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稳综治办聘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学历，专业不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关事业单位从事材料写作经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较强的文字功底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年龄统计截止日期：发布公告之日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41:00Z</dcterms:created>
  <dc:creator>USER</dc:creator>
  <dc:description/>
  <cp:keywords/>
  <dc:language>en-US</dc:language>
  <cp:lastModifiedBy>USER</cp:lastModifiedBy>
  <dcterms:modified xsi:type="dcterms:W3CDTF">2014-08-08T02:13:00Z</dcterms:modified>
  <cp:revision>3</cp:revision>
  <dc:subject/>
  <dc:title>龙岗区平湖街道招聘聘用人员职位表</dc:title>
</cp:coreProperties>
</file>