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年狮山镇政府工作人员招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代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单位及职位名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婚姻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入党（团）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固定</w:t>
            </w:r>
            <w:r>
              <w:rPr>
                <w:sz w:val="21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  <w:t>习</w:t>
            </w:r>
          </w:p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  <w:t>和</w:t>
            </w:r>
          </w:p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要社会</w:t>
            </w:r>
          </w:p>
          <w:p>
            <w:pPr>
              <w:pStyle w:val="New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核</w:t>
            </w:r>
          </w:p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ew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2:39Z</dcterms:created>
  <dc:creator>Administrator</dc:creator>
  <dc:description/>
  <dc:language>en-US</dc:language>
  <cp:lastModifiedBy/>
  <dcterms:modified xsi:type="dcterms:W3CDTF">2014-07-31T03:36:27Z</dcterms:modified>
  <cp:revision>0</cp:revision>
  <dc:subject/>
  <dc:title>2014年狮山镇政府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