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山市石岐区公开招聘事业单位工作人员岗位一览表</w:t>
      </w:r>
    </w:p>
    <w:tbl>
      <w:tblPr>
        <w:tblW w:w="1400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15"/>
        <w:gridCol w:w="870"/>
        <w:gridCol w:w="855"/>
        <w:gridCol w:w="1995"/>
        <w:gridCol w:w="840"/>
        <w:gridCol w:w="5040"/>
        <w:gridCol w:w="1110"/>
      </w:tblGrid>
      <w:tr>
        <w:trPr>
          <w:trHeight w:val="10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石岐区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理疗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康复理疗诊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中医针灸推拿专业，具有中医类别医师资格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医学检验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大专以上学历，医学检验专业，具有医学检验执业资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系统维护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计算机系统及网络维护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大专以上学历，计算机科学与技术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石岐区卫生监督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生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卫生监督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预防医学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石岐区食品药品监督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食品药品监督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食品科学与工程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单位行政管理、文秘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汉语言文学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石岐区宣传文体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活动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群众文化活动管理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艺术类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5:00Z</dcterms:created>
  <dc:creator>李思宇</dc:creator>
  <dc:description/>
  <cp:keywords/>
  <dc:language>en-US</dc:language>
  <cp:lastModifiedBy>李思宇</cp:lastModifiedBy>
  <dcterms:modified xsi:type="dcterms:W3CDTF">2014-07-15T02:56:00Z</dcterms:modified>
  <cp:revision>2</cp:revision>
  <dc:subject/>
  <dc:title/>
</cp:coreProperties>
</file>