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春区事业单位公开招聘计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53"/>
        <w:gridCol w:w="774"/>
        <w:gridCol w:w="451"/>
        <w:gridCol w:w="1695"/>
        <w:gridCol w:w="900"/>
        <w:gridCol w:w="900"/>
        <w:gridCol w:w="1620"/>
        <w:gridCol w:w="1080"/>
      </w:tblGrid>
      <w:tr>
        <w:trPr>
          <w:trHeight w:val="47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名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职位）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、专业技术、工勤岗位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人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  格  条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岁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新闻宣传中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编记者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类专业、计算机类或汉语言文学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（第一学历为统招大专以上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农机管理站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代办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审计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市政设施管理处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工程室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、电气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市政设施管理处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工程室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土木工程及管理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园林绿化管理处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设计室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房地产管理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技术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人员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土木工程及管理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旭日办事处环卫站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工作者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畜牧兽医站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疾病预防控制中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管理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、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疾病预防控制中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慢性病管理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、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旭日街道社区卫生服务中中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护士资格证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水上公园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、规划、园林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相关专业、质量管理、计算机相关专业、园林相关专业、平面设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水上公园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东升社区卫生服务中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护士资格证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教育培训中心学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教研员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、数学、英语、生物、物理、化学、历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本科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相应专业的高中教师资格证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城乡敬老院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事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前进社区卫生服务中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药师资格证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前进社区卫生服务中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检验师资格证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前进社区卫生服务中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护士资格证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朝阳社区卫生服务中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室医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医师资格证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朝阳社区卫生服务中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护士资格证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朝阳社区卫生服务中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医师资格证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环境卫生监督管理处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工电子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相关专业、汽车维修相关专业、汽车修理相关专业、汽车电子技术、汽车及机电设备维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环境卫生监督管理处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技术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相关专业、汽车维修相关专业、汽车修理相关专业、汽车电子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件艰苦，男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环境卫生监督管理处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维修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相关专业、汽车维修相关专业、汽车修理相关专业、汽车电子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件艰苦，男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森林公园管理处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导游员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区森林消防管护专业队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消防管护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技术、森林资源与林政管理、森林资源保护与游憩及林学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招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野外工作，条件艰苦，男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8:00Z</dcterms:created>
  <dc:creator>微软用户</dc:creator>
  <dc:description/>
  <cp:keywords/>
  <dc:language>en-US</dc:language>
  <cp:lastModifiedBy>微软用户</cp:lastModifiedBy>
  <cp:lastPrinted>2015-12-02T14:54:00Z</cp:lastPrinted>
  <dcterms:modified xsi:type="dcterms:W3CDTF">2015-12-02T06:54:00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