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岳池县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引进急需紧缺高层次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323"/>
        <w:gridCol w:w="945"/>
        <w:gridCol w:w="1969"/>
      </w:tblGrid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6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6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联系电话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及岗位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exact" w:line="1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47"/>
      </w:tblGrid>
      <w:tr>
        <w:trPr>
          <w:trHeight w:val="309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分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1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23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ind w:firstLine="23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320" w:before="12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660" w:before="0" w:after="120"/>
        <w:ind w:left="0" w:righ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岳池县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急需紧缺高层次人才引进需求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39"/>
        <w:gridCol w:w="2029"/>
        <w:gridCol w:w="454"/>
        <w:gridCol w:w="2208"/>
        <w:gridCol w:w="416"/>
        <w:gridCol w:w="228"/>
        <w:gridCol w:w="228"/>
        <w:gridCol w:w="454"/>
        <w:gridCol w:w="228"/>
      </w:tblGrid>
      <w:tr>
        <w:trPr>
          <w:tblHeader w:val="true"/>
          <w:trHeight w:val="510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   号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安排方向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扶贫和移民工作办公室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扶贫移民项目中工程建设规划和质量管理</w:t>
            </w:r>
          </w:p>
        </w:tc>
      </w:tr>
      <w:tr>
        <w:trPr>
          <w:trHeight w:val="308" w:hRule="atLeast"/>
        </w:trPr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专业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扶贫移民资金管理及审计等工作。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住房和城乡规划建设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规划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城市规划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工程建设管理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经济技术开发区管理委员会</w:t>
            </w:r>
          </w:p>
        </w:tc>
        <w:tc>
          <w:tcPr>
            <w:tcW w:w="2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工、药物化学专业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经开区生物医药产业发展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罗渡高新技术产业开发区管理委员会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经济类专业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高新区工业经济发展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现代农业园区管理委员会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旅游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休闲农业与乡村旅游开发等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推广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农业项目包装策划与对外宣传等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依法治县办公室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依法治县办公室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交通运输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与铁道工程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公路质量监督管理站从事道路桥梁施工管理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与铁道工程、桥梁与隧道工程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管理养护一段从事道路桥梁施工管理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桥梁与隧道工程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管理养护二段从事道路养护施工及管理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农业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材种植相关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果树站指导全县中药材生产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物栽培学与耕作学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农技站从事农作物生产指导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产品质量与安全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农产品质量安全中心从事农产品质量安全管理及标准化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水务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工程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龙寺水库管理所从事水利工程建设与管理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国土资源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产普查与勘探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土地环境监测站从事矿产资源管理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经济和信息化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医药产业发展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企业管理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全县企业培育管理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商务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、管理科学与工程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电子商务发展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食品药品监督管理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专业（理学类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食品药品检验所从事医药生产企业监管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专业（医学类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食品药品检验所从事药品检验检测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环境保护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环境监测站从事环境监测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质科学与技术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环境监测站从事水质技术监测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统计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技术专业（网络管理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普查中心从事网站维护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投资促进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投资促进局医药分局从事医药产业发展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林业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林业技术推广站从事造林产业发展、天然林资源保护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文化广电新闻出版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艺主持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文化馆从事综艺主持相关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编排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文化馆从事舞蹈编排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广播电视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电视新闻采访、栏目编导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人力资源和社会保障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社保基金稽核、监督与管理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岳池县纪委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专业（证据法学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案件审理法规室相关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专业（网页设计与管理）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政务与电教中心从事阳光岳池相关工作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岳池县委政法委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专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矛盾纠纷大调解中心从事法律监督工作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池县教科体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管理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资助管理中心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代教育技术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技术装备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1:00Z</dcterms:created>
  <dc:creator>微软用户</dc:creator>
  <dc:description/>
  <dc:language>en-US</dc:language>
  <cp:lastModifiedBy>Administrator</cp:lastModifiedBy>
  <dcterms:modified xsi:type="dcterms:W3CDTF">2015-11-27T04:47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