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1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  <w:lang w:bidi="ar"/>
        </w:rPr>
        <w:t>各考调单位具体条件如下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17"/>
        <w:gridCol w:w="918"/>
        <w:gridCol w:w="1058"/>
        <w:gridCol w:w="1813"/>
        <w:gridCol w:w="2419"/>
      </w:tblGrid>
      <w:tr>
        <w:trPr>
          <w:trHeight w:val="58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考调数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职位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性质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考调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对象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所需条件</w:t>
            </w:r>
          </w:p>
        </w:tc>
      </w:tr>
      <w:tr>
        <w:trPr>
          <w:trHeight w:val="521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委编办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行政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县公务员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中共党员，本科及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岁及以下</w:t>
            </w:r>
          </w:p>
        </w:tc>
      </w:tr>
      <w:tr>
        <w:trPr>
          <w:trHeight w:val="353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德昌县司法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内司法助理员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委组织部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委党员教育中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参公单位</w:t>
            </w:r>
          </w:p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县行政、参公单位人员</w:t>
            </w:r>
          </w:p>
        </w:tc>
        <w:tc>
          <w:tcPr>
            <w:tcW w:w="2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中共党员，大专及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岁及以下</w:t>
            </w:r>
          </w:p>
        </w:tc>
      </w:tr>
      <w:tr>
        <w:trPr>
          <w:trHeight w:val="45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委党员服务中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人社局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社保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大专及以上学历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岁及以下，计算机类、财务会计类、文秘类，经济学类专业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财政局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支付中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日制大专及以上学历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岁及以下，财经类，具有会计从业资格证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委办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四川党政网德昌县管理中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事业单位</w:t>
            </w:r>
          </w:p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县行政、参公、事业单位人员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日制大学专科及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岁及以下，电子信息工程、电子科学与技术、通信工程、信息工程、计算机科学与技术 、软件工程、网络工程、信息安全、电子信息科学与技术及相关专业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德昌县委党校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日制本科学历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岁以下，哲学、思想政治、经济学、历史、中文专业</w:t>
            </w:r>
          </w:p>
        </w:tc>
      </w:tr>
      <w:tr>
        <w:trPr>
          <w:trHeight w:val="537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统计局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德昌社情民意调查中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日制本科，不限专业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岁以下。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环保局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德昌县环境监测站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日制大专及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岁以下，化学、化学分析专业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政务中心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德昌县公共资源交易服务中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日制本科学历，计算机、会计、中文类专业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岁以下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民宗扶贫移民局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德昌县扶贫移民服务中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日制大学本科及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岁以下，农村工作经验丰富，有较强的公文写作能力并熟练操作计算机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财政局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财政国资营运中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日制大专及以上学历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岁及以下，财经类，具有会计从业资格证</w:t>
            </w:r>
          </w:p>
        </w:tc>
      </w:tr>
      <w:tr>
        <w:trPr>
          <w:trHeight w:val="549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县水务局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德昌县水务局水利站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大专及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周岁以下</w:t>
            </w:r>
          </w:p>
        </w:tc>
      </w:tr>
      <w:tr>
        <w:trPr>
          <w:trHeight w:val="59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德昌县水务局防汛办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1:00Z</dcterms:created>
  <dc:creator>Administrator</dc:creator>
  <dc:description/>
  <dc:language>en-US</dc:language>
  <cp:lastModifiedBy>Jq</cp:lastModifiedBy>
  <dcterms:modified xsi:type="dcterms:W3CDTF">2015-11-1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