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70"/>
        <w:jc w:val="both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、招聘单位、职位、人数及报名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89"/>
        <w:gridCol w:w="689"/>
        <w:gridCol w:w="3003"/>
        <w:gridCol w:w="526"/>
        <w:gridCol w:w="1088"/>
        <w:gridCol w:w="589"/>
      </w:tblGrid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最低学历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长安营乡规划建设站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城镇建设与规划、城镇规划、土木工程、工程造价、建筑工程预决算、资源环境与城乡规划管理</w:t>
            </w:r>
          </w:p>
        </w:tc>
        <w:tc>
          <w:tcPr>
            <w:tcW w:w="5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0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8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月   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长安营乡人口与计划生育服务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社会学门类</w:t>
            </w:r>
          </w:p>
        </w:tc>
        <w:tc>
          <w:tcPr>
            <w:tcW w:w="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县旅游质量监督管理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门类</w:t>
            </w:r>
          </w:p>
        </w:tc>
        <w:tc>
          <w:tcPr>
            <w:tcW w:w="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汀坪乡综合文化站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文学门类</w:t>
            </w:r>
          </w:p>
        </w:tc>
        <w:tc>
          <w:tcPr>
            <w:tcW w:w="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兰蓉乡就业和社会保障服务站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 限</w:t>
            </w:r>
          </w:p>
        </w:tc>
        <w:tc>
          <w:tcPr>
            <w:tcW w:w="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997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威溪乡环卫规划站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城镇建设与规划、城镇规划、土木工程、工程造价、建筑工程预决算、资源环境与城乡规划管理</w:t>
            </w:r>
          </w:p>
        </w:tc>
        <w:tc>
          <w:tcPr>
            <w:tcW w:w="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184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南山镇规划建设环保环卫服务站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城镇建设与规划、城镇规划、土木工程、工程造价、建筑工程预决算、环境工程、资源环境与城乡规划管理</w:t>
            </w:r>
          </w:p>
        </w:tc>
        <w:tc>
          <w:tcPr>
            <w:tcW w:w="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856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岩镇人口与计划生育服务站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581" w:hRule="atLeast"/>
        </w:trPr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安监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应急办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危险化学品安全监管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化学门类</w:t>
            </w:r>
          </w:p>
        </w:tc>
        <w:tc>
          <w:tcPr>
            <w:tcW w:w="5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普通全日制高等院校大专</w:t>
            </w:r>
          </w:p>
        </w:tc>
        <w:tc>
          <w:tcPr>
            <w:tcW w:w="10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80  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6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适宜男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（常年野外工作）</w:t>
            </w:r>
          </w:p>
        </w:tc>
      </w:tr>
      <w:tr>
        <w:trPr>
          <w:trHeight w:val="1428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矿山安全监管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采矿工程、地质工程、资源勘查工程、矿物资源工程、采矿技术、矿山开采技术类、矿山测量、地质矿产勘查、矿山地质、矿山测量</w:t>
            </w:r>
          </w:p>
        </w:tc>
        <w:tc>
          <w:tcPr>
            <w:tcW w:w="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综合安全监管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乡镇财政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门类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会计统计审计学门类</w:t>
            </w:r>
          </w:p>
        </w:tc>
        <w:tc>
          <w:tcPr>
            <w:tcW w:w="5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会计从业资格证书</w:t>
            </w:r>
          </w:p>
        </w:tc>
      </w:tr>
      <w:tr>
        <w:trPr>
          <w:trHeight w:val="846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县残疾人就业服务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会计统计审计学门类</w:t>
            </w:r>
          </w:p>
        </w:tc>
        <w:tc>
          <w:tcPr>
            <w:tcW w:w="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>Acer</cp:lastModifiedBy>
  <dcterms:modified xsi:type="dcterms:W3CDTF">2015-11-04T06:2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