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白沙县事业单位公开招聘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：               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年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 人员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员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初审意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签名）：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名）：                 年    月    日</w:t>
            </w:r>
          </w:p>
        </w:tc>
      </w:tr>
      <w:tr>
        <w:trPr>
          <w:trHeight w:val="82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由县招聘办统一填写；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历从高中开始填写；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填写父母、配偶、子女等主要社会关系成员，如无工作单位填写具体居住地址或具体学校学生；</w:t>
            </w:r>
          </w:p>
          <w:p>
            <w:pPr>
              <w:pStyle w:val="Normal"/>
              <w:widowControl/>
              <w:ind w:left="54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考生报名时须提供报名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本人身份证、学历证、户口本、岗位要求的资格证书（原件及复印件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同底彩色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，还须一律提供教育部学历证书电子注册表（学信网上下载）；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外在编报名考生还须提供当地组织人事部门同意报考证明；</w:t>
            </w:r>
          </w:p>
          <w:p>
            <w:pPr>
              <w:pStyle w:val="Normal"/>
              <w:widowControl/>
              <w:ind w:left="54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少数民族岗位须提供民宗委出具的少数民族成份证明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rFonts w:eastAsia="Times New Roman"/>
      </w:rPr>
      <w:t xml:space="preserve"> </w:t>
    </w:r>
    <w:r>
      <w:rPr/>
      <w:t>2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user</dc:creator>
  <dc:description/>
  <cp:keywords/>
  <dc:language>en-US</dc:language>
  <cp:lastModifiedBy>人保局收发员</cp:lastModifiedBy>
  <cp:lastPrinted>2015-08-12T09:55:00Z</cp:lastPrinted>
  <dcterms:modified xsi:type="dcterms:W3CDTF">2015-10-19T01:02:00Z</dcterms:modified>
  <cp:revision>8</cp:revision>
  <dc:subject/>
  <dc:title>海南省陵水县关于公开招聘县人民医院工作人员的公告</dc:title>
</cp:coreProperties>
</file>