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5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垦利县海洋与渔业局公开招聘劳务派遣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95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历及主要受奖励情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《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海洋与渔业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开招聘劳务派遣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工作人员简章》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Administrator</dc:creator>
  <dc:description/>
  <cp:keywords/>
  <dc:language>en-US</dc:language>
  <cp:lastModifiedBy>User</cp:lastModifiedBy>
  <dcterms:modified xsi:type="dcterms:W3CDTF">2015-09-22T07:28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