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ind w:firstLine="196"/>
        <w:jc w:val="center"/>
        <w:rPr/>
      </w:pPr>
      <w:r>
        <w:rPr/>
        <w:t>射阳县</w:t>
      </w:r>
      <w:r>
        <w:rPr/>
        <w:t>2015</w:t>
      </w:r>
      <w:r>
        <w:rPr/>
        <w:t>年下半年部分事业单位公开招聘工作人员岗位表</w:t>
      </w:r>
    </w:p>
    <w:tbl>
      <w:tblPr>
        <w:tblW w:w="14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5"/>
        <w:gridCol w:w="640"/>
        <w:gridCol w:w="620"/>
        <w:gridCol w:w="860"/>
        <w:gridCol w:w="660"/>
        <w:gridCol w:w="725"/>
        <w:gridCol w:w="720"/>
        <w:gridCol w:w="720"/>
        <w:gridCol w:w="1535"/>
        <w:gridCol w:w="1160"/>
        <w:gridCol w:w="1720"/>
        <w:gridCol w:w="1345"/>
        <w:gridCol w:w="995"/>
        <w:gridCol w:w="720"/>
      </w:tblGrid>
      <w:tr>
        <w:trPr>
          <w:tblHeader w:val="true"/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形式及所占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0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粮食流通执法大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质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具有食品检验员或粮油质量检验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四级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中级技能及以上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职业资格证书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满两年工作经历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</w:tr>
      <w:tr>
        <w:trPr>
          <w:trHeight w:val="17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政府公共工程审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道路桥梁与渡河工程、工民建、给水排水工程、建筑工程、水利水电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全国建设工程造价员（初级及以上）资格证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文化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、舞蹈编导、舞蹈表演、导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临海水利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农业水利工程、水务工程、工程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射阳港经济区水利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农业水利工程、水务工程、工程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五岸灌区供排水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、电气工程及其自动化、电力工程与管理、电气自动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0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农机化技术推广服务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在岗大学生村官、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“三支一扶”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水产技术推广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监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、生物工程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两年工作经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环卫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、城市管理与监察、资源环境与城市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住房保障办公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标准化工程，工程结构分析、城市地下空间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两年工作经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剧目工作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目创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、秘书学、高级文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镇镇村建设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村建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、农业电气化与自动化、电气自动化、电力工程与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明镇人力资源开发与社区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在岗大学生村官、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“三支一扶”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坍镇企业发展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招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荡镇人力资源和社会保障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在岗大学生村官、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“三支一扶”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0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信访接待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接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: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在岗大学生村官、面向本县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“三支一扶”人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689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91" w:gutter="0" w:header="0" w:top="1361" w:footer="907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8:00Z</dcterms:created>
  <dc:creator>User</dc:creator>
  <dc:description/>
  <cp:keywords/>
  <dc:language>en-US</dc:language>
  <cp:lastModifiedBy>User</cp:lastModifiedBy>
  <dcterms:modified xsi:type="dcterms:W3CDTF">2015-09-22T07:29:00Z</dcterms:modified>
  <cp:revision>1</cp:revision>
  <dc:subject/>
  <dc:title>射阳县2015年下半年部分事业单位公开招聘工作人员岗位表</dc:title>
</cp:coreProperties>
</file>