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48"/>
        <w:gridCol w:w="258"/>
        <w:gridCol w:w="431"/>
        <w:gridCol w:w="920"/>
        <w:gridCol w:w="901"/>
        <w:gridCol w:w="283"/>
        <w:gridCol w:w="815"/>
        <w:gridCol w:w="696"/>
        <w:gridCol w:w="1140"/>
        <w:gridCol w:w="496"/>
      </w:tblGrid>
      <w:tr>
        <w:trPr>
          <w:trHeight w:val="408" w:hRule="atLeast"/>
        </w:trPr>
        <w:tc>
          <w:tcPr>
            <w:tcW w:w="6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贵州省环境保护厅直属事业单位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015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年公开招聘工作人员职位表</w:t>
            </w:r>
          </w:p>
        </w:tc>
      </w:tr>
      <w:tr>
        <w:trPr>
          <w:trHeight w:val="494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单位名称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职位类别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职位代码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职位名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报考专业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学历、学位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招聘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  <w:szCs w:val="15"/>
              </w:rPr>
              <w:br/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人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其它报考条件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报名地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联系电话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贵州省环境监测中心站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A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环境科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贵州省环境监测中心站人事科（贵阳市观山湖区黔灵山路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17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号贵州省环保科技园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3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号楼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408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室）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851-85566134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环境监测专业技术岗位，涉及有毒、有害、高空、高温作业</w:t>
            </w:r>
          </w:p>
        </w:tc>
      </w:tr>
      <w:tr>
        <w:trPr>
          <w:trHeight w:val="355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A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环境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A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分析化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B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计算机应用技术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贵州省环境科学研究设计院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A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环境科学与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贵州省环境科学研究设计院组织人事部（贵阳市观山湖区黔灵山路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17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号贵州省环保科技园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号楼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309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室）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851-85533617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A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土壤学、土壤化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A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分析化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A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化学工程、有色金属冶金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A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地下水科学与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B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会计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本科学历、学士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具备会计从业资格证书，并有两年及以上工作经历（截止计算日期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015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年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8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月）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贵州省环境监控中心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B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计算机科学与技术、软件工程、物联网工程、网络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本科学历、学士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贵州省环境监控中心综合科（贵阳市南明区遵义路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59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号贵州省环境保护厅一楼大厅）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851-85569237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B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机械设计制造及其自动化、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  <w:szCs w:val="15"/>
              </w:rPr>
              <w:br/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测控技术与仪器、仪器类、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  <w:szCs w:val="15"/>
              </w:rPr>
              <w:br/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电气工程及其自动化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本科学历、学士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B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工勤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汉语言文学、广播电视新闻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本科学历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有两年及以上工作经历（截止计算日期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015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年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8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月）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贵州省环境工程评估中心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A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环境科学、环境工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有两年及以上工作经历（截止计算日期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015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年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8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月）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贵州省环境工程评估中心（贵阳市南明区遵义路城市方舟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A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栋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6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楼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614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室）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851-8555357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B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专业技术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计算机应用技术、计算机科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硕士研究生学历、学位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有两年及以上工作经历（截止计算日期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015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年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8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月）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B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0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工勤人员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汉语言文学、广播电视新闻学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本科学历及以上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有两年及以上工作经历（截止计算日期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2015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年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8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月）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15"/>
              </w:rPr>
              <w:t>合计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15"/>
              </w:rPr>
              <w:t>1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8:00Z</dcterms:created>
  <dc:creator>Jq</dc:creator>
  <dc:description/>
  <dc:language>en-US</dc:language>
  <cp:lastModifiedBy>Jq</cp:lastModifiedBy>
  <dcterms:modified xsi:type="dcterms:W3CDTF">2015-09-14T06:59:00Z</dcterms:modified>
  <cp:revision>1</cp:revision>
  <dc:subject/>
  <dc:title/>
</cp:coreProperties>
</file>