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eastAsia="zh-CN"/>
              </w:rPr>
              <w:t>东城区房屋土地经营管理一中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eastAsia="zh-CN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2"/>
                <w:szCs w:val="32"/>
              </w:rPr>
              <w:t>报名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Arial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报名序号：</w:t>
            </w:r>
            <w:r>
              <w:rPr>
                <w:rFonts w:ascii="黑体" w:hAnsi="黑体" w:cs="Arial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报考岗位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1931"/>
        <w:gridCol w:w="1364"/>
        <w:gridCol w:w="1533"/>
        <w:gridCol w:w="526"/>
        <w:gridCol w:w="2100"/>
      </w:tblGrid>
      <w:tr>
        <w:trPr>
          <w:trHeight w:val="142" w:hRule="exact"/>
        </w:trPr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请粘贴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免冠照片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政治面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出生年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民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健康状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学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婚姻状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毕业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毕业学校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所学专业名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专业技术职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档案存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lang w:eastAsia="zh-CN"/>
              </w:rPr>
              <w:t>放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地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及存档单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参加工作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户口所在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身份证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现住址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邮编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手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固定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爱好及特长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工作简历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9"/>
            </w:tblGrid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 w:val="false"/>
                      <w:kern w:val="0"/>
                      <w:szCs w:val="21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Cs w:val="21"/>
                    </w:rPr>
                    <w:t xml:space="preserve">本人符合该岗位报考条件的要求，在报名表中填写的个人信息均真实、准确。 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eastAsia="仿宋_GB2312" w:cs="Times New Roman"/>
                      <w:b w:val="false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eastAsia="仿宋_GB2312" w:cs="Times New Roman"/>
                      <w:b w:val="false"/>
                      <w:bCs/>
                      <w:kern w:val="0"/>
                      <w:szCs w:val="21"/>
                      <w:lang w:val="en-US" w:eastAsia="zh-CN"/>
                    </w:rPr>
                    <w:t xml:space="preserve">.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Cs w:val="21"/>
                    </w:rPr>
                    <w:t>本人提供的毕业证书、学位证书、应聘岗位所需的相关证书、身份证明等材料均符合国家规定且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Cs w:val="21"/>
                    </w:rPr>
                    <w:t>真实、有效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eastAsia="仿宋_GB2312" w:cs="Times New Roman"/>
                      <w:b w:val="false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eastAsia="仿宋_GB2312" w:cs="Times New Roman"/>
                      <w:b w:val="false"/>
                      <w:bCs/>
                      <w:kern w:val="0"/>
                      <w:szCs w:val="21"/>
                      <w:lang w:val="en-US" w:eastAsia="zh-CN"/>
                    </w:rPr>
                    <w:t xml:space="preserve">.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Cs w:val="21"/>
                    </w:rPr>
                    <w:t>如有上述任何一款与事实不符，本人对由此而产生的后果负责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Cs w:val="21"/>
                      <w:lang w:val="en-US" w:eastAsia="zh-CN"/>
                    </w:rPr>
                    <w:t>从资格审查到招聘工作结束，本人将保持所留联系电话的畅通，因电话联系不畅造成无法通知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Cs w:val="21"/>
                      <w:lang w:val="en-US" w:eastAsia="zh-CN"/>
                    </w:rPr>
                    <w:t>本人的，后果由本人负责。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kern w:val="0"/>
                      <w:szCs w:val="21"/>
                    </w:rPr>
                    <w:t xml:space="preserve">                                      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Cs w:val="21"/>
                    </w:rPr>
                    <w:t>本人诚信签字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eastAsia="zh-CN"/>
        </w:rPr>
        <w:t>填表说明：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eastAsia="仿宋_GB2312" w:cs="Times New Roman"/>
          <w:lang w:val="en-US" w:eastAsia="zh-CN"/>
        </w:rPr>
        <w:t xml:space="preserve">1. </w:t>
      </w:r>
      <w:r>
        <w:rPr>
          <w:rFonts w:eastAsia="仿宋_GB2312" w:cs="仿宋_GB2312" w:ascii="仿宋_GB2312" w:hAnsi="仿宋_GB2312"/>
          <w:lang w:eastAsia="zh-CN"/>
        </w:rPr>
        <w:t>“</w:t>
      </w:r>
      <w:r>
        <w:rPr>
          <w:rFonts w:ascii="仿宋_GB2312" w:hAnsi="仿宋_GB2312" w:cs="仿宋_GB2312" w:eastAsia="仿宋_GB2312"/>
          <w:lang w:eastAsia="zh-CN"/>
        </w:rPr>
        <w:t>报名序号”一项，报考人员不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仿宋_GB2312" w:cs="Times New Roman"/>
          <w:lang w:val="en-US" w:eastAsia="zh-CN"/>
        </w:rPr>
        <w:t xml:space="preserve">2. </w:t>
      </w:r>
      <w:r>
        <w:rPr>
          <w:rFonts w:eastAsia="仿宋_GB2312" w:cs="仿宋_GB2312" w:ascii="仿宋_GB2312" w:hAnsi="仿宋_GB2312"/>
          <w:lang w:val="en-US" w:eastAsia="zh-CN"/>
        </w:rPr>
        <w:t>“</w:t>
      </w:r>
      <w:r>
        <w:rPr>
          <w:rFonts w:ascii="仿宋_GB2312" w:hAnsi="仿宋_GB2312" w:cs="仿宋_GB2312" w:eastAsia="仿宋_GB2312"/>
          <w:lang w:val="en-US" w:eastAsia="zh-CN"/>
        </w:rPr>
        <w:t>本人签字”一项由报考人员本人用黑色签字笔填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FF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51">
    <w:name w:val="style5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4:00Z</dcterms:created>
  <dc:creator>冯丹</dc:creator>
  <dc:description/>
  <dc:language>en-US</dc:language>
  <cp:lastModifiedBy>lenovo</cp:lastModifiedBy>
  <cp:lastPrinted>2015-09-01T13:47:00Z</cp:lastPrinted>
  <dcterms:modified xsi:type="dcterms:W3CDTF">2015-09-01T05:47:08Z</dcterms:modified>
  <cp:revision>2</cp:revision>
  <dc:subject/>
  <dc:title>东城区房屋土地经营管理一中心公开招聘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