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bCs/>
          <w:kern w:val="0"/>
          <w:sz w:val="24"/>
        </w:rPr>
        <w:t>附件</w:t>
      </w:r>
      <w:r>
        <w:rPr>
          <w:rFonts w:ascii="宋体;SimSun" w:hAnsi="宋体;SimSun" w:cs="宋体;SimSun"/>
          <w:b/>
          <w:bCs/>
          <w:kern w:val="0"/>
          <w:sz w:val="24"/>
        </w:rPr>
        <w:t>：</w:t>
      </w:r>
    </w:p>
    <w:p>
      <w:pPr>
        <w:pStyle w:val="Normal"/>
        <w:widowControl/>
        <w:jc w:val="center"/>
        <w:rPr/>
      </w:pPr>
      <w:r>
        <w:rPr>
          <w:rFonts w:eastAsia="方正小标宋简体;宋体" w:cs="宋体;SimSun" w:ascii="方正小标宋简体;宋体" w:hAnsi="方正小标宋简体;宋体"/>
          <w:b/>
          <w:bCs/>
          <w:kern w:val="0"/>
          <w:sz w:val="36"/>
          <w:szCs w:val="36"/>
        </w:rPr>
        <w:t>2015</w:t>
      </w:r>
      <w:r>
        <w:rPr>
          <w:rFonts w:ascii="方正小标宋简体;宋体" w:hAnsi="方正小标宋简体;宋体" w:cs="宋体;SimSun" w:eastAsia="方正小标宋简体;宋体"/>
          <w:b/>
          <w:bCs/>
          <w:kern w:val="0"/>
          <w:sz w:val="36"/>
          <w:szCs w:val="36"/>
        </w:rPr>
        <w:t>年温岭市事业单位公开招聘工作人员计划一览表</w:t>
      </w:r>
    </w:p>
    <w:p>
      <w:pPr>
        <w:pStyle w:val="Normal"/>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r>
    </w:p>
    <w:tbl>
      <w:tblPr>
        <w:tblW w:w="14966" w:type="dxa"/>
        <w:jc w:val="left"/>
        <w:tblInd w:w="-792" w:type="dxa"/>
        <w:tblLayout w:type="fixed"/>
        <w:tblCellMar>
          <w:top w:w="0" w:type="dxa"/>
          <w:left w:w="108" w:type="dxa"/>
          <w:bottom w:w="0" w:type="dxa"/>
          <w:right w:w="108" w:type="dxa"/>
        </w:tblCellMar>
      </w:tblPr>
      <w:tblGrid>
        <w:gridCol w:w="736"/>
        <w:gridCol w:w="1964"/>
        <w:gridCol w:w="2214"/>
        <w:gridCol w:w="1138"/>
        <w:gridCol w:w="677"/>
        <w:gridCol w:w="4971"/>
        <w:gridCol w:w="1260"/>
        <w:gridCol w:w="2006"/>
      </w:tblGrid>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序号</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单位</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职位名称</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人数</w:t>
            </w:r>
          </w:p>
        </w:tc>
        <w:tc>
          <w:tcPr>
            <w:tcW w:w="4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资格条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府办</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电子政务办公室</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w:t>
            </w:r>
          </w:p>
          <w:p>
            <w:pPr>
              <w:pStyle w:val="Normal"/>
              <w:jc w:val="center"/>
              <w:rPr>
                <w:rFonts w:ascii="宋体;SimSun" w:hAnsi="宋体;SimSun" w:cs="宋体;SimSun"/>
                <w:kern w:val="0"/>
                <w:szCs w:val="21"/>
              </w:rPr>
            </w:pPr>
            <w:r>
              <w:rPr>
                <w:rFonts w:ascii="宋体;SimSun" w:hAnsi="宋体;SimSun" w:cs="宋体;SimSun"/>
                <w:kern w:val="0"/>
                <w:szCs w:val="21"/>
              </w:rPr>
              <w:t>管理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日制普通高校大学本科以上学历，计算机科学与技术、信息工程、软件工程、网络工程、电子信息工程、计算机软件、计算机软件与理论、计算机应用技术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29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财政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市国有资产管理局</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财政学、金融、金融学、投资学、投资经济学、会计、会计学、财务管理、财务会计、审计、审计学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865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路养护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政执法</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法学、法律各相关专业，交通信息工程及控制、路政管理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51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路养护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养护工程技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道路与桥梁工程、道路桥梁、道路与桥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51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道路运输管理局</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硕士研究生以上学历，专业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51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港航管理处</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法学、法律各相关专业，</w:t>
            </w:r>
            <w:r>
              <w:rPr>
                <w:rFonts w:ascii="宋体;SimSun" w:hAnsi="宋体;SimSun" w:cs="宋体;SimSun"/>
                <w:kern w:val="0"/>
                <w:szCs w:val="21"/>
              </w:rPr>
              <w:t>物流、物流管理、物流工程、物流工程与管理、航海技术、水运管理、国际航运业务管理、海事管理</w:t>
            </w:r>
            <w:r>
              <w:rPr>
                <w:rFonts w:ascii="宋体;SimSun" w:hAnsi="宋体;SimSun" w:cs="宋体;SimSun"/>
                <w:kern w:val="0"/>
                <w:szCs w:val="21"/>
              </w:rPr>
              <w:t>专业。男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5186</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单位启动参照公务员法管理程序，本次招聘人员将分流到其主管部门下属其他非参照公务员法管理的全额拨款事业单位。</w:t>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交通运输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港航管理处</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法学、法律各相关专业，</w:t>
            </w:r>
            <w:r>
              <w:rPr>
                <w:rFonts w:ascii="宋体;SimSun" w:hAnsi="宋体;SimSun" w:cs="宋体;SimSun"/>
                <w:kern w:val="0"/>
                <w:szCs w:val="21"/>
              </w:rPr>
              <w:t>物流、物流管理、物流工程、物流工程与管理、航海技术、水运管理、国际航运业务管理、海事管理</w:t>
            </w:r>
            <w:r>
              <w:rPr>
                <w:rFonts w:ascii="宋体;SimSun" w:hAnsi="宋体;SimSun" w:cs="宋体;SimSun"/>
                <w:kern w:val="0"/>
                <w:szCs w:val="21"/>
              </w:rPr>
              <w:t>专业。女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518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大溪水利管理服务站</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专科以上学历，水文学及水资源、水力学及河流动力学、水工结构工程、水利水电工程、港口海岸及近海工程、水务工程、水文与水资源工程、港口航道与海岸工程、港口海岸及治河工程、水资源与海洋工程、水利工程、水利工程施工技术、水利水电建筑工程、灌溉与排水技术、港口航道与治河工程、河务工程与管理、水利水电工程管理、水务管理、水利工程监理、城市水利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东南涵闸管理处</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专科以上学历，水文学及水资源、水力学及河流动力学、水工结构工程、水利水电工程、港口海岸及近海工程、水务工程、水文与水资源工程、港口航道与海岸工程、港口海岸及治河工程、水资源与海洋工程、水利工程、水利工程施工技术、水利水电建筑工程、灌溉与排水技术、港口航道与治河工程、河务工程与管理、水利水电工程管理、水务管理、水利工程监理、城市水利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金清闸管理所</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机械工程、机械工程及自动化、机械设计及自动化、机械设计制造及自动化、制造自动化与测控技术、机械电子工程、自动化、电气工程及其自动化、电气工程与自动化、电机与电器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水利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蔡洋翻水站</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机械工程、机械工程及自动化、机械设计制造及自动化、制造自动化与测控技术、机械电子工程、自动化、电气工程及其自动化、电气工程与自动化、电机与电器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10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卫生和计划生育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第一人民医院</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会计、会计学、财务管理、财务会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159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卫生和计划生育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第一人民医院</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后勤管理</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建筑环境与设备工程、建筑设施智能技术、建筑环境与能源应用工程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159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卫生和计划生育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第四人民医院</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后勤管理</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电气工程及其自动化、电气工程与智能控制、电路与系统、建筑环境与设备工程专业。取得电工、维修电工中级（四级）以上职业技能证书或电气工程助理工程师以上专业技术资格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159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卫生和计划生育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精康院</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普通高校大学本科以上学历，会计、会计学、财务管理、财务会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159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市城市管理行政执法局</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智慧城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日制普通高校大学本科以上学历，专业不限。</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16885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海洋与渔业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船安全救助信息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全日制普通高校大学本科以上学历，海洋科学、海洋学、海洋管理、军事海洋学、海洋生物资源与环境、海洋技术、海洋生物学、船舶与海洋工程、海洋工程与技术、海洋资源开发与技术、物理海洋学、海洋化学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61114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人民武装部</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民兵弹药仓库</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仓库管理兼信息网络维护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日制普通高校大学本科以上学历，计算机科学与技术、信息工程、软件工程、网络工程、电子信息工程、计算机软件、计算机软件与理论、计算机应用技术、通信工程、信息与通信工程、通信与信息处理专业。男性，中共党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683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市人民法院</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审判事务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管理</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日制普通高校大学本科以上学历，计算机科学与技术、网络工程、信息安全专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1288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温岭市气象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气象服务中心</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全日制普通高校大学本科以上学历，大气科学、气象学、应用气象学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908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泽国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w:t>
            </w:r>
          </w:p>
          <w:p>
            <w:pPr>
              <w:pStyle w:val="Normal"/>
              <w:jc w:val="center"/>
              <w:rPr>
                <w:rFonts w:ascii="宋体;SimSun" w:hAnsi="宋体;SimSun" w:cs="宋体;SimSun"/>
                <w:kern w:val="0"/>
                <w:szCs w:val="21"/>
              </w:rPr>
            </w:pPr>
            <w:r>
              <w:rPr>
                <w:rFonts w:ascii="宋体;SimSun" w:hAnsi="宋体;SimSun" w:cs="宋体;SimSun"/>
                <w:kern w:val="0"/>
                <w:szCs w:val="21"/>
              </w:rPr>
              <w:t>管理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学本科以上学历，土木工程、岩土工程、结构工程、市政工程、道路桥梁与渡河工程、防灾减灾工程及防护工程、桥梁与隧道工程专业。男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w:t>
            </w:r>
          </w:p>
          <w:p>
            <w:pPr>
              <w:pStyle w:val="Normal"/>
              <w:jc w:val="center"/>
              <w:rPr>
                <w:rFonts w:ascii="宋体;SimSun" w:hAnsi="宋体;SimSun" w:cs="宋体;SimSun"/>
                <w:kern w:val="0"/>
                <w:szCs w:val="21"/>
              </w:rPr>
            </w:pPr>
            <w:r>
              <w:rPr>
                <w:rFonts w:ascii="宋体;SimSun" w:hAnsi="宋体;SimSun" w:cs="宋体;SimSun"/>
                <w:kern w:val="0"/>
                <w:szCs w:val="21"/>
              </w:rPr>
              <w:t>管理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学本科以上学历，土木工程、岩土工程、结构工程、市政工程、道路桥梁与渡河工程、防灾减灾工程及防护工程、桥梁与隧道工程专业。女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农业综合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畜牧</w:t>
            </w:r>
          </w:p>
          <w:p>
            <w:pPr>
              <w:pStyle w:val="Normal"/>
              <w:jc w:val="center"/>
              <w:rPr>
                <w:rFonts w:ascii="宋体;SimSun" w:hAnsi="宋体;SimSun" w:cs="宋体;SimSun"/>
                <w:kern w:val="0"/>
                <w:szCs w:val="21"/>
              </w:rPr>
            </w:pPr>
            <w:r>
              <w:rPr>
                <w:rFonts w:ascii="宋体;SimSun" w:hAnsi="宋体;SimSun" w:cs="宋体;SimSun"/>
                <w:kern w:val="0"/>
                <w:szCs w:val="21"/>
              </w:rPr>
              <w:t>兽医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畜牧、畜牧兽医、动物科学、基础兽医学、临床兽医学、预防兽医学、动物医学、动物药学、动物植物检疫、兽医、兽医医药、动物防疫、动物营养学、中兽医、动物卫生检验、动植物检验、动物疾病预防与检疫、动物防疫与检疫、预防兽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村官”，男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村官”，女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泽国镇下属事业单位</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男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泽国镇经济建设服务中心、社会事业服务中心、农业综合服务中心、泽国镇行政服务中心。</w:t>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国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泽国镇下属事业单位</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女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4899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社会事业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生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981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箬横镇农业综合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技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农业资源与环境、植物保护、作物生产技术、植物科学与技术、果树、种子科学与工程、种子生产与经营、农产品质量监测、动植物检疫（植物方向）、种子、蔬菜、作物遗传育种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981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保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村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980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河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计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民教育序列大专以上学历，统计、统计学、统计数学、经济统计、应用数学、应用数学统计、应用统计、金融数学、数学统计、数学与应用数学、应用统计与计算科学类统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980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服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村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63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农业综合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畜牧</w:t>
            </w:r>
          </w:p>
          <w:p>
            <w:pPr>
              <w:pStyle w:val="Normal"/>
              <w:jc w:val="center"/>
              <w:rPr>
                <w:rFonts w:ascii="宋体;SimSun" w:hAnsi="宋体;SimSun" w:cs="宋体;SimSun"/>
                <w:kern w:val="0"/>
                <w:szCs w:val="21"/>
              </w:rPr>
            </w:pPr>
            <w:r>
              <w:rPr>
                <w:rFonts w:ascii="宋体;SimSun" w:hAnsi="宋体;SimSun" w:cs="宋体;SimSun"/>
                <w:kern w:val="0"/>
                <w:szCs w:val="21"/>
              </w:rPr>
              <w:t>兽医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民教育序列大专以上学历，畜牧、畜牧兽医、动物科学、基础兽医学、临床兽医学、预防兽医学、动物医学、动物药学、动物植物检疫、兽医、兽医医药、动物防疫、动物营养学、中兽医、动物卫生检验、动植物检验、动物疾病预防与检疫、动物防疫与检疫、预防兽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63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下属事业单位</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男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6357</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塘镇经济建设服务中心、农业综合服务中心</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塘镇下属事业单位</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女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26357</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镇农业综合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农学类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80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监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686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经济建设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畜牧</w:t>
            </w:r>
          </w:p>
          <w:p>
            <w:pPr>
              <w:pStyle w:val="Normal"/>
              <w:jc w:val="center"/>
              <w:rPr>
                <w:rFonts w:ascii="宋体;SimSun" w:hAnsi="宋体;SimSun" w:cs="宋体;SimSun"/>
                <w:kern w:val="0"/>
                <w:szCs w:val="21"/>
              </w:rPr>
            </w:pPr>
            <w:r>
              <w:rPr>
                <w:rFonts w:ascii="宋体;SimSun" w:hAnsi="宋体;SimSun" w:cs="宋体;SimSun"/>
                <w:kern w:val="0"/>
                <w:szCs w:val="21"/>
              </w:rPr>
              <w:t>兽医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国民教育序列大专以上学历，畜牧、畜牧兽医、动物科学、基础兽医学、临床兽医学、预防兽医学、动物医学、动物药学、动物植物检疫、兽医、兽医医药、动物防疫、动物营养学、中兽医、动物卫生检验、动植物检验、动物疾病预防与检疫、动物防疫与检疫、预防兽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686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社会事业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生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村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686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峤镇社会事业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生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686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桥头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桥头镇农业综合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人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教育序列大专以上学历，专业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88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坞根镇人民政府</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坞根镇农业综合服务中心</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ascii="Courier New" w:hAnsi="Courier New" w:cs="Courier New"/>
                <w:color w:val="000000"/>
                <w:sz w:val="20"/>
                <w:szCs w:val="20"/>
              </w:rPr>
              <w:t>渔技员</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国民教育序列大专以上学历，</w:t>
            </w:r>
            <w:r>
              <w:rPr>
                <w:rFonts w:ascii="宋体;SimSun" w:hAnsi="宋体;SimSun" w:cs="宋体;SimSun"/>
                <w:color w:val="000000"/>
                <w:kern w:val="0"/>
                <w:szCs w:val="21"/>
              </w:rPr>
              <w:t>水产养殖学、淡水渔业、海洋渔业、海洋渔业科学与技术、水生动植物保护、海洋捕捞技术、渔业综合技术、城市渔业、渔业资源与渔政管理</w:t>
            </w:r>
            <w:r>
              <w:rPr>
                <w:rFonts w:ascii="宋体;SimSun" w:hAnsi="宋体;SimSun" w:cs="宋体;SimSun"/>
                <w:color w:val="000000"/>
                <w:kern w:val="0"/>
                <w:szCs w:val="21"/>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9085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8:00Z</dcterms:created>
  <dc:creator>user</dc:creator>
  <dc:description/>
  <cp:keywords/>
  <dc:language>en-US</dc:language>
  <cp:lastModifiedBy>PC</cp:lastModifiedBy>
  <cp:lastPrinted>2015-09-01T12:03:00Z</cp:lastPrinted>
  <dcterms:modified xsi:type="dcterms:W3CDTF">2015-09-08T09:10:00Z</dcterms:modified>
  <cp:revision>260</cp:revision>
  <dc:subject/>
  <dc:title>附件：</dc:title>
</cp:coreProperties>
</file>