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1"/>
        <w:gridCol w:w="396"/>
        <w:gridCol w:w="1982"/>
        <w:gridCol w:w="450"/>
        <w:gridCol w:w="365"/>
        <w:gridCol w:w="281"/>
        <w:gridCol w:w="584"/>
        <w:gridCol w:w="1576"/>
        <w:gridCol w:w="2099"/>
        <w:gridCol w:w="866"/>
      </w:tblGrid>
      <w:tr>
        <w:trPr/>
        <w:tc>
          <w:tcPr>
            <w:tcW w:w="91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石阡县公开招聘事业单位工作人员职位及资格条件一览表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主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部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门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职位代码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岗位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专   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其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他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条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报名时间安排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教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育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教育局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乡镇幼儿园教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A0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幼儿教师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中专及以上学历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石阡县户籍或生源、持有幼儿园教师资格证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A0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幼儿教师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8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在石阡县内服务或石阡县户籍（生源）、持有幼儿园教师资格证且服务满一年以上的“山村幼儿园”幼教志愿者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卫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  <w:br/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生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  <w:br/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卫生和计生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县医院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B0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本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县中医院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B0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县疾控中心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B0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流行病防治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专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预防医学、公共卫生管理、临床医学、公共卫生与预防医学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乡镇卫生院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B0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西医临床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专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临床医学、全科医学、妇幼保健医学</w:t>
            </w:r>
          </w:p>
        </w:tc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石阡县户籍或生源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B0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临床医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医学影像、医学影像学、放射医学、放射技术、医学影像技术</w:t>
            </w:r>
          </w:p>
        </w:tc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B0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中医临床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中西医结合、针灸推拿、中西医临床医学、康复治疗学、中医学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康复治疗技术</w:t>
            </w:r>
          </w:p>
        </w:tc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县疾控中心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B0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临床医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专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卫生检验、医学检验、医学检验技术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综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工业和商务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电子商务产业办综合股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0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本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电子商务、经济管理与贸易、计算机网络工程与管理、软件工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电子商务产业办建设发展股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0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网络工程、计算机科学与技术、信息工程、计算机及应用、软件工程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经济信息管理与计算机应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电子商务产业办市场运行法规股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0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物流管理、国际市场营销、商务管理、法学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城市管理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路灯管理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0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本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城市管理、城市规划、城镇建设、资源环境与城乡规划管理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法院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信息技术中心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0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本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网络与信息安全、计算机应用与安全管理、计算机科学与技术、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网络工程、计算机及应用、计算机应用技术、计算机应用与维护、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微型计算机及应用、网络技术与信息处理、计算机网络与软件应用、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计算机网络技术、计算机网络工程管理、计算机系统维护技术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财政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乡镇财政分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0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本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财政学、金融学、会计学、会计电算化、社会工作、国际经济与贸易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石阡县户籍或生源，持有会计从业资格证书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国土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乡镇国土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0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专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石阡县户籍或生源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乡镇事业单位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龙井乡科教文化中心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0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在石阡县服役军队干部随军家属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龙塘镇交管站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09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在石阡县服役军队干部随军家属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青阳乡社会工作服务中心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1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工作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在石阡县服务或具有石阡县户籍（生源）服务期满一届的“四项目人员”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坪地场、甘溪、石固乡科教文化中心，本庄镇、龙井乡交管站，聚凤乡水务站，坪山乡社会工作服务中心，各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人。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C1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管理人员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全日制普通高校专科及以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石阡县户籍或生源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2015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2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—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14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日（</w:t>
            </w: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3</w:t>
            </w: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天）</w:t>
            </w:r>
          </w:p>
        </w:tc>
      </w:tr>
      <w:tr>
        <w:trPr/>
        <w:tc>
          <w:tcPr>
            <w:tcW w:w="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4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Trebuchet MS" w:hAnsi="Trebuchet MS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1:00Z</dcterms:created>
  <dc:creator>Jq</dc:creator>
  <dc:description/>
  <dc:language>en-US</dc:language>
  <cp:lastModifiedBy>Jq</cp:lastModifiedBy>
  <dcterms:modified xsi:type="dcterms:W3CDTF">2015-09-01T10:21:00Z</dcterms:modified>
  <cp:revision>1</cp:revision>
  <dc:subject/>
  <dc:title/>
</cp:coreProperties>
</file>