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637"/>
        <w:gridCol w:w="604"/>
        <w:gridCol w:w="770"/>
        <w:gridCol w:w="396"/>
        <w:gridCol w:w="1007"/>
        <w:gridCol w:w="1700"/>
        <w:gridCol w:w="2257"/>
      </w:tblGrid>
      <w:tr>
        <w:trPr>
          <w:trHeight w:val="675" w:hRule="atLeast"/>
        </w:trPr>
        <w:tc>
          <w:tcPr>
            <w:tcW w:w="91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汇川区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公开招聘事业单位人员职位表</w:t>
            </w:r>
          </w:p>
        </w:tc>
      </w:tr>
      <w:tr>
        <w:trPr>
          <w:trHeight w:val="58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招聘单位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职位类别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职位名称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职位代码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招聘人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  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专  业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其他资格条件</w:t>
            </w:r>
          </w:p>
        </w:tc>
      </w:tr>
      <w:tr>
        <w:trPr>
          <w:trHeight w:val="46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义海龙屯文化遗产管理局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0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殡葬管理稽查大队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洗马路街道办事处人力资源和社会保障服务中心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计划生育与妇幼保健中心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义市娄山关管理处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文化馆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洗马路街道办事处财政所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高桥镇科技宣教文化信息服务中心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0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高桥镇村镇建设服务中心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板桥镇科技宣教文化旅游服务中心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董公寺镇农业服务中心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高坪镇农业服务中心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团泽镇人力资源和社会保障服务中心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泗渡镇水利站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0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（技校、职高、高中）及以上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向招聘村干部</w:t>
            </w:r>
          </w:p>
        </w:tc>
      </w:tr>
      <w:tr>
        <w:trPr>
          <w:trHeight w:val="61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团泽镇科技宣教文化信息服务中心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0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向招聘基层项目人员</w:t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板桥镇人力资源和社会保障服务中心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义市职业技术学校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0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类、工程管理专业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水库和生态移民局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建设施工质量监督站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经济适用住房建设发展中心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0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类、工程管理、工程造价专业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板桥镇村镇建设服务中心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0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大类、土建类、工程管理专业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67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义海龙屯文化遗产管理局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0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、历史学教育、历史与文化旅游专业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文化市场综合执法大队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09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相关专业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义市娄山关管理处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1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及相关专业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会计从业资格证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义海龙屯文化遗产管理局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道路运输管理局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团泽镇财政所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泗渡镇村镇建设服务中心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泗渡镇安全生产监督管理站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高桥镇财政所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泗渡镇科技宣教文化信息服务中心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1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、旅游管理与服务教育、旅游文化、旅游经济、人文旅游资源开发、旅游资源开发与利用、生态旅游管理、旅游与酒店管理专业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安全生产监察大队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矿安监员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1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开发与测绘大类、材料与能源大类、工学大类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14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公路管理所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1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、道路与桥梁工程、道路桥梁与渡河工程、公路与城市道路工程专业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农业综合执法大队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1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、植物保护、烟草、植物科学与技术、种子科学与工程、果树、食用菌与蔬菜、植物工厂化栽培、蔬菜生产与营销专业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97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板桥镇农业服务中心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泗渡镇卫生院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人员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1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、药物制剂、药物制剂技术专业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药剂士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普通高校本科及以上学历者，可不受执业资格限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但正式聘用之后，三年内须考取执业资格，否则解除聘用合同。</w:t>
            </w:r>
          </w:p>
        </w:tc>
      </w:tr>
      <w:tr>
        <w:trPr>
          <w:trHeight w:val="151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疾病预防控制中心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卫医师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1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、临床医学专业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执业医师或公共卫生执业医师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156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团泽镇卫生院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卫医师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1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管理、卫生事业管理．预防医学、临床医学专业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执业助理医师或公共卫生执业助理医师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43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洗马路社区卫生服务中心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1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、护理学、高级护理、中西医结合护理专业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护士资格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40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泗渡镇卫生院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团泽镇卫生院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高坪中心卫生院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疾病预防控制中心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19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专业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检验士执业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疾病预防控制中心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师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2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、医学影像技术专业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影像执业医师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37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计划生育与妇幼保健中心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上海路社区卫生服务中心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洗马路社区卫生服务中心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泗渡镇卫生院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师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2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、医学影像技术专业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影像执业助理医师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78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计划生育与妇幼保健中心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医师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2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专业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妇产科执业医师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73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洗马路社区卫生服务中心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高坪中心卫生院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医师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2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专业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妇产科执业助理医师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73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团泽镇卫生院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计划生育与妇幼保健中心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医师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2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专业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内科执业医师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154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高坪中心卫生院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医师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2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专业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内科执业助理医师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84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上海路社区卫生服务中心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师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2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、中西医结合、中西医临床医学专业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中医类、中西医结合执业医师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82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洗马路社区卫生服务中心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董公寺镇卫生院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师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2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、中西医结合、中西医临床医学专业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中医类、中西医结合执业助理医师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46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高坪中心卫生院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泗渡镇卫生院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团泽镇卫生院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洗马路社区卫生服务中心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师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2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专业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麻醉执业医师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上海路社区卫生服务中心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验人员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29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、医学检验技术专业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检验士执业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泗渡镇卫生院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团泽镇卫生院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医师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3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技术、口腔医学专业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口腔执业助理医师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78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高坪中心卫生院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高坪中心卫生院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医师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3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专业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外科执业助理医师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72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团泽镇卫生院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川区高坪中心卫生院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理疗师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3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、针炙推拿学、推拿按摩技术专业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中医类、中西医结合执业助理医师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普通高校本科及以上学历者，可不受执业资格限制，但正式聘用之后，三年内须考取执业资格，否则解除聘用合同。</w:t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12:00Z</dcterms:created>
  <dc:creator>Jq</dc:creator>
  <dc:description/>
  <dc:language>en-US</dc:language>
  <cp:lastModifiedBy>Jq</cp:lastModifiedBy>
  <dcterms:modified xsi:type="dcterms:W3CDTF">2015-08-17T06:12:00Z</dcterms:modified>
  <cp:revision>1</cp:revision>
  <dc:subject/>
  <dc:title/>
</cp:coreProperties>
</file>