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兰州高新技术产业开发区公开选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工作人员报名表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tbl>
      <w:tblPr>
        <w:tblW w:w="945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2"/>
        <w:gridCol w:w="1275"/>
        <w:gridCol w:w="1161"/>
        <w:gridCol w:w="1299"/>
        <w:gridCol w:w="1299"/>
        <w:gridCol w:w="1299"/>
        <w:gridCol w:w="1787"/>
      </w:tblGrid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贯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 生 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  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2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  制    身  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职  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状况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  康    状  况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学  历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系及专业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职教育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系及专业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邮箱、电话）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熟悉专业有何特长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简历</w:t>
            </w:r>
          </w:p>
        </w:tc>
        <w:tc>
          <w:tcPr>
            <w:tcW w:w="855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简历</w:t>
            </w:r>
          </w:p>
        </w:tc>
        <w:tc>
          <w:tcPr>
            <w:tcW w:w="8552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5"/>
        <w:gridCol w:w="1351"/>
        <w:gridCol w:w="1384"/>
        <w:gridCol w:w="993"/>
        <w:gridCol w:w="3799"/>
      </w:tblGrid>
      <w:tr>
        <w:trPr>
          <w:trHeight w:val="78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 情况</w:t>
            </w:r>
          </w:p>
        </w:tc>
        <w:tc>
          <w:tcPr>
            <w:tcW w:w="84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  <w:szCs w:val="24"/>
              </w:rPr>
              <w:t>近二年考核结果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pacing w:val="-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称 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 貌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 作 单 位 及 职 务</w:t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位</w:t>
            </w:r>
          </w:p>
        </w:tc>
        <w:tc>
          <w:tcPr>
            <w:tcW w:w="8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8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方正楷体" w:hAnsi="方正楷体" w:eastAsia="方正楷体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</w:t>
            </w:r>
            <w:r>
              <w:rPr>
                <w:rFonts w:eastAsia="方正楷体" w:cs="方正楷体" w:ascii="方正楷体" w:hAnsi="方正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楷体" w:cs="方正楷体" w:ascii="方正楷体" w:hAnsi="方正楷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楷体" w:hAnsi="方正楷体" w:cs="黑体;SimHei" w:eastAsia="方正楷体"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方正楷体" w:cs="方正楷体" w:ascii="方正楷体" w:hAnsi="方正楷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楷体" w:hAnsi="方正楷体" w:cs="黑体;SimHei" w:eastAsia="方正楷体"/>
                <w:sz w:val="24"/>
                <w:szCs w:val="24"/>
              </w:rPr>
              <w:t>年    月    日</w:t>
            </w:r>
          </w:p>
        </w:tc>
      </w:tr>
      <w:tr>
        <w:trPr>
          <w:trHeight w:val="20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新区组织人事部门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8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" w:hAnsi="方正楷体" w:eastAsia="方正楷体" w:cs="黑体;SimHei"/>
                <w:sz w:val="24"/>
                <w:szCs w:val="24"/>
              </w:rPr>
            </w:pPr>
            <w:r>
              <w:rPr>
                <w:rFonts w:eastAsia="方正楷体" w:cs="黑体;SimHei" w:ascii="方正楷体" w:hAnsi="方正楷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楷体" w:cs="方正楷体" w:ascii="方正楷体" w:hAnsi="方正楷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楷体" w:hAnsi="方正楷体" w:cs="黑体;SimHei" w:eastAsia="方正楷体"/>
                <w:sz w:val="24"/>
                <w:szCs w:val="24"/>
              </w:rPr>
              <w:t>（盖  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方正楷体" w:cs="方正楷体" w:ascii="方正楷体" w:hAnsi="方正楷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楷体" w:hAnsi="方正楷体" w:cs="黑体;SimHei" w:eastAsia="方正楷体"/>
                <w:sz w:val="24"/>
                <w:szCs w:val="24"/>
              </w:rPr>
              <w:t>年    月    日</w:t>
            </w:r>
          </w:p>
        </w:tc>
      </w:tr>
      <w:tr>
        <w:trPr>
          <w:trHeight w:val="22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新区党政联席会议审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" w:hAnsi="方正楷体" w:eastAsia="方正楷体" w:cs="黑体;SimHei"/>
                <w:sz w:val="24"/>
                <w:szCs w:val="24"/>
              </w:rPr>
            </w:pPr>
            <w:r>
              <w:rPr>
                <w:rFonts w:eastAsia="方正楷体" w:cs="黑体;SimHei" w:ascii="方正楷体" w:hAnsi="方正楷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楷体" w:cs="方正楷体" w:ascii="方正楷体" w:hAnsi="方正楷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楷体" w:hAnsi="方正楷体" w:cs="黑体;SimHei" w:eastAsia="方正楷体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方正楷体" w:cs="方正楷体" w:ascii="方正楷体" w:hAnsi="方正楷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楷体" w:hAnsi="方正楷体" w:cs="黑体;SimHei" w:eastAsia="方正楷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91" w:gutter="0" w:header="851" w:top="1531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2:00Z</dcterms:created>
  <dc:creator>aa</dc:creator>
  <dc:description/>
  <cp:keywords/>
  <dc:language>en-US</dc:language>
  <cp:lastModifiedBy>微软用户</cp:lastModifiedBy>
  <cp:lastPrinted>2015-07-27T18:46:00Z</cp:lastPrinted>
  <dcterms:modified xsi:type="dcterms:W3CDTF">2015-08-03T02:52:00Z</dcterms:modified>
  <cp:revision>2</cp:revision>
  <dc:subject/>
  <dc:title>干 部 任 免 审 批 表</dc:title>
</cp:coreProperties>
</file>