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077"/>
        <w:gridCol w:w="809"/>
        <w:gridCol w:w="737"/>
        <w:gridCol w:w="593"/>
        <w:gridCol w:w="1018"/>
        <w:gridCol w:w="7616"/>
        <w:gridCol w:w="453"/>
      </w:tblGrid>
      <w:tr>
        <w:trPr>
          <w:trHeight w:val="87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 位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 性质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招人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建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建筑学、市政工程、电气工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牧业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良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监测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或法学法律硕士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站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水利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水土保持与荒漠化防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土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、中共党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、法律硕士（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汉语言文字学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风景园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果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汉语言文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机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西县教育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西一中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历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西县教育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高中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机械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监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和社会保障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争议仲裁院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硕士（法学）或汉语言文字学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7:00Z</dcterms:created>
  <dc:creator>Jq</dc:creator>
  <dc:description/>
  <dc:language>en-US</dc:language>
  <cp:lastModifiedBy>Jq</cp:lastModifiedBy>
  <dcterms:modified xsi:type="dcterms:W3CDTF">2015-07-28T07:18:00Z</dcterms:modified>
  <cp:revision>1</cp:revision>
  <dc:subject/>
  <dc:title/>
</cp:coreProperties>
</file>