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台江县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年公开招聘县直事业单位工作人员报名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7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Lenovo</cp:lastModifiedBy>
  <cp:lastPrinted>2014-04-03T09:25:00Z</cp:lastPrinted>
  <dcterms:modified xsi:type="dcterms:W3CDTF">2015-07-16T00:33:00Z</dcterms:modified>
  <cp:revision>48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