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05"/>
        <w:gridCol w:w="1464"/>
        <w:gridCol w:w="957"/>
        <w:gridCol w:w="2505"/>
      </w:tblGrid>
      <w:tr>
        <w:trPr>
          <w:tblHeader w:val="true"/>
          <w:trHeight w:val="45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用人司局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人事部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处（干部监督处）副调研员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祖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231010203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冠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211350617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彦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26166310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24101030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耿鹏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21135070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干部处（干部教育培训处）主任科员及以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211116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6142026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思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101330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郝文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7026927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徐捷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501192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才评价处主任科员及以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帅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7024105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建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120823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维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110619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宁香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201408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秋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22011022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钟喜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45471317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海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7021330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学技术普及部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源办（联络处）副主任科员及以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俊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1013326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健滔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2201151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05060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罗梦远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5010929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唐建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7026001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关党委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室副主任科员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孝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1013225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智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270828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巫新民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51012316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侯志晓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42571203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肇铭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4401352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关离退休干部办公室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一处主任科员及以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121418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12192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东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7031823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书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35012327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夏雅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61661427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11272917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谢彩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53440135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2:00Z</dcterms:created>
  <dc:creator>Jq</dc:creator>
  <dc:description/>
  <dc:language>en-US</dc:language>
  <cp:lastModifiedBy>Jq</cp:lastModifiedBy>
  <dcterms:modified xsi:type="dcterms:W3CDTF">2015-07-21T06:22:00Z</dcterms:modified>
  <cp:revision>1</cp:revision>
  <dc:subject/>
  <dc:title/>
</cp:coreProperties>
</file>