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云南省水利厅部分直属事业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年公开招聘工作人员计划表</w:t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590"/>
        <w:gridCol w:w="1014"/>
        <w:gridCol w:w="1337"/>
        <w:gridCol w:w="5505"/>
      </w:tblGrid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大理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计划财务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会计、会计学、财务会计、财会与审计、财务会计与审计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情水资源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环境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生物科学及环境保护、分析化学、化学、水环境监测与分析、水生生物学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迪庆水文勘测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管理学类，野外涉水作业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普洱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计划财务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会计、会计学、财务会计、财会与审计、财务会计与审计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楚雄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计划财务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会计、会计学、财务会计、财会与审计、财务会计与审计、财务管理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环境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化学、分析化学、水环境监测与分析、水生生物学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站网建设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工程管理、水利水电工程、水利工程、水利工程管理</w:t>
            </w:r>
          </w:p>
        </w:tc>
      </w:tr>
      <w:tr>
        <w:trPr>
          <w:trHeight w:val="1561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临沧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勘测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、</w:t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勘测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1561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站网建设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农业水利工程、工程管理、水利水电工程、水利工程、水利工程管理</w:t>
            </w:r>
          </w:p>
        </w:tc>
      </w:tr>
      <w:tr>
        <w:trPr>
          <w:trHeight w:val="1561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环境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化学、生物工程、水生生物学、分析化学、水环境监测与分析</w:t>
            </w:r>
          </w:p>
        </w:tc>
      </w:tr>
      <w:tr>
        <w:trPr>
          <w:trHeight w:val="1561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情水资源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保山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勘测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管理学类，野外涉水作业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红河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巡测队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丽江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办公室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研究生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中国现当代文学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文山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站网建设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工程管理、水利水电工程、水利工程、水利工程管理、建筑经济管理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环境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化学、分析化学、水环境监测与分析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情水资源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昭通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情水资源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文水资源局西双版纳分局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监测科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文与水资源、水文与水资源工程、水文与水资源利用、水文学及水资源、水文自动化测报技术</w:t>
            </w:r>
          </w:p>
        </w:tc>
      </w:tr>
      <w:tr>
        <w:trPr>
          <w:trHeight w:val="1306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利水电勘测设计研究院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注册土木工程师（岩土或水利水电工程地质）执业资格证书，年龄可放宽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1306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一级注册结构工程师执业资格证书，年龄可放宽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1306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注册土木工程师（水利水电工程规划或移民）执业资格证书，年龄可放宽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1291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一级或二级注册建筑工程师执业资格证书，年龄可放宽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岁以下。</w:t>
            </w:r>
          </w:p>
        </w:tc>
      </w:tr>
      <w:tr>
        <w:trPr>
          <w:trHeight w:val="1306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国家测绘师执业资格证书，年龄可放宽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1306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注册土木工程师（水利水电工程水工结构）执业资格证书，年龄可放宽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1291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要求取得一级建造师（水利水电工程）执业资格证书，年龄可放宽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岁以下。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利水电科学研究院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财务会计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经济学、会计学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办公室文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汉语言文学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水土保持生态环境监测总站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土保持与荒漠化防治、水利水电工程、园林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云南省调水中心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利水电工程、工程管理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94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4:00Z</dcterms:created>
  <dc:creator>Administrator</dc:creator>
  <dc:description/>
  <dc:language>en-US</dc:language>
  <cp:lastModifiedBy>Administrator</cp:lastModifiedBy>
  <dcterms:modified xsi:type="dcterms:W3CDTF">2015-07-16T05:0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