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三门县信访局关于面向全县公开选调信访调解中心工作人员的公告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三门县信访局决定在全县范围内公开选调信访调解中心工作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现将有关事项公告如下：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ind w:left="1350" w:hanging="720"/>
        <w:rPr/>
      </w:pPr>
      <w:r>
        <w:rPr>
          <w:rFonts w:ascii="楷体_GB2312" w:hAnsi="楷体_GB2312" w:cs="仿宋_GB2312" w:eastAsia="楷体_GB2312"/>
          <w:b/>
          <w:color w:val="000000"/>
          <w:kern w:val="0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报名条件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本条件：县内事业单位正式在编人员，乡镇基层（站所）工作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；政治素质好，热爱信访工作，有较强的事业心和责任心；熟悉县内社情民意，有较强的口头、文字表达能力和组织协调能力，且能熟练操作计算机；作风正派，廉洁奉公，遵纪守法；身体健康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性别、学历和年龄要求：因信访工作实际需要，要求男性工作人员；大专及以上学历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以后出生）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报名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报名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门县信访局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3321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报名办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条件且有意愿者须认真填写报名表（签署所在单位负责人意见并加盖单位公章），带身份证、毕业证书原件及复印件、近期免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等有关资料报名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组织实施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结束后，对符合条件的人员进行筛选，确定参加笔试名单，对笔试合格者进行面试、综合考察，择优录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 xml:space="preserve">三门县信访局选调干部报名表 </w:t>
        </w:r>
      </w:hyperlink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门县信访局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七月十日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三门县信访局选调干部报名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二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报名人通讯地址                                         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l.gov.cn/Down.asp?FileUrl=/Files/2012/&#19977;&#38376;&#21439;&#20449;&#35775;&#23616;&#36873;&#35843;&#24178;&#37096;&#25253;&#21517;&#34920;201207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1:00Z</dcterms:created>
  <dc:creator>Microsoft</dc:creator>
  <dc:description/>
  <cp:keywords/>
  <dc:language>en-US</dc:language>
  <cp:lastModifiedBy>Microsoft</cp:lastModifiedBy>
  <dcterms:modified xsi:type="dcterms:W3CDTF">2015-07-09T07:14:00Z</dcterms:modified>
  <cp:revision>5</cp:revision>
  <dc:subject/>
  <dc:title>三门县信访局关于面向全县公开选调信访调解中心工作人员的公告</dc:title>
</cp:coreProperties>
</file>