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20"/>
        <w:gridCol w:w="875"/>
        <w:gridCol w:w="549"/>
        <w:gridCol w:w="745"/>
        <w:gridCol w:w="745"/>
        <w:gridCol w:w="1267"/>
        <w:gridCol w:w="1460"/>
        <w:gridCol w:w="1622"/>
      </w:tblGrid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招聘单位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岗位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招聘人数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年龄要求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性别要求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学历要求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专业背景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其他条件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市建设工程质量检测中心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工程管理技术人员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岁以下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男性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全日制大学本科及以上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工民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相关专业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具有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年以上相关工作经历。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财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人员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岁以下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女性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全日制大学专科及以上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财会相关专业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具有财务会计证书和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年以上相关工作经历。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办公室文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人员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岁以下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男性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全日制大学本科及以上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中文相关专业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具有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年以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相关工作经历。</w:t>
            </w:r>
          </w:p>
        </w:tc>
      </w:tr>
      <w:tr>
        <w:trPr>
          <w:trHeight w:val="851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信息系统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理员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岁以下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男性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全日制大学本科及以上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相关专业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具有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年以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相关工作经历。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市建筑设计研究院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工程管理人员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岁以下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不限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全日制大学本科及以上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城乡规划、建设相关专业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具有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年以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相关工作经历。</w:t>
            </w:r>
          </w:p>
        </w:tc>
      </w:tr>
      <w:tr>
        <w:trPr>
          <w:trHeight w:val="527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市政管理人员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岁以下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男性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全日制大学本科及以上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市政相关专业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具有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年相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工作经历。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办公室文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人员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岁以下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男性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全日制大学本科及以上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汉语言文学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具有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年以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文秘工作经历。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市城市建设档案馆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市政管理人员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岁以下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男性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全日制大学本科及以上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工民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相关专业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具有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年以上建设市政公用管理等工作经历。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市城乡建设职工教育培训中心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人力资源管理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岁以下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不限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全日制大学本科及以上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人力资源管理或相近专业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具有组织人事工作经历优先考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00:00Z</dcterms:created>
  <dc:creator>Administrator</dc:creator>
  <dc:description/>
  <dc:language>en-US</dc:language>
  <cp:lastModifiedBy>Administrator</cp:lastModifiedBy>
  <dcterms:modified xsi:type="dcterms:W3CDTF">2015-07-09T09:01:31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