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900"/>
        <w:gridCol w:w="909"/>
        <w:gridCol w:w="491"/>
        <w:gridCol w:w="883"/>
        <w:gridCol w:w="657"/>
        <w:gridCol w:w="2580"/>
        <w:gridCol w:w="2625"/>
        <w:gridCol w:w="660"/>
      </w:tblGrid>
      <w:tr>
        <w:trPr>
          <w:trHeight w:val="90" w:hRule="atLeast"/>
        </w:trPr>
        <w:tc>
          <w:tcPr>
            <w:tcW w:w="113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凤泉区公开招聘事业单位工作人员计划一览表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人单位：凤泉区事业单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费来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供</w:t>
            </w:r>
          </w:p>
        </w:tc>
      </w:tr>
      <w:tr>
        <w:trPr>
          <w:trHeight w:val="272" w:hRule="atLeast"/>
        </w:trPr>
        <w:tc>
          <w:tcPr>
            <w:tcW w:w="1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计划及基本条件</w:t>
            </w:r>
          </w:p>
        </w:tc>
      </w:tr>
      <w:tr>
        <w:trPr>
          <w:trHeight w:val="4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拟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   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泉区事业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工作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学校专科及以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、财务会计、会计电算化、审计学、统计学、工业（企业）会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会计从业资格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内不准跨区流动和调出</w:t>
            </w:r>
          </w:p>
        </w:tc>
      </w:tr>
      <w:tr>
        <w:trPr>
          <w:trHeight w:val="23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学校本科及以上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、法学、经济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学、建筑设计、土木工程、城市规划、城乡规划、工民建、环境艺术设计、环境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信工程、电子信息工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质量与安全、食品卫生与检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品检验、药品质量检测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在凤泉区任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及以上考核称职且目前仍在凤泉区任职的大学生村干部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凤泉区大块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学校本科及以上或普通高等师范类学校专科及以上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教师资格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泉区大块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泉区大块第四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泉区大块第五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泉区大块第六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泉区陈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市第三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中及以上教师资格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市第三十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市第三十九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中专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教师资格证在凤泉区代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及以上目前仍在岗的区聘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9:00Z</dcterms:created>
  <dc:creator>Administrator</dc:creator>
  <dc:description/>
  <dc:language>en-US</dc:language>
  <cp:lastModifiedBy>Administrator</cp:lastModifiedBy>
  <dcterms:modified xsi:type="dcterms:W3CDTF">2015-07-09T10:18:16Z</dcterms:modified>
  <cp:revision>2</cp:revision>
  <dc:subject/>
  <dc:title>2015年凤泉区公开招聘事业单位工作人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