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2"/>
        <w:gridCol w:w="367"/>
        <w:gridCol w:w="562"/>
        <w:gridCol w:w="4556"/>
        <w:gridCol w:w="367"/>
        <w:gridCol w:w="302"/>
        <w:gridCol w:w="2104"/>
      </w:tblGrid>
      <w:tr>
        <w:trPr/>
        <w:tc>
          <w:tcPr>
            <w:tcW w:w="742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67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62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329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播电视新闻编辑负责人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管广播新闻总编工作</w:t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传播学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050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、广播电视新闻学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05030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、新闻学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0503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、编辑出版学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0503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、广播电视编导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0504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广播影视编导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05042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行政管理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1103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、公共事业管理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11030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、公共管理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1103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。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年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岁以下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以上文化广播电视单位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副科级以上职务或中级以上新闻广播类专业技术资格。</w:t>
            </w:r>
          </w:p>
        </w:tc>
      </w:tr>
      <w:tr>
        <w:trPr/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粤语广播主持（男性）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从事广播主持工作</w:t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岁以下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以上县级广播电视播出机构粤语广播主持工作经历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1:00Z</dcterms:created>
  <dc:creator>Jq</dc:creator>
  <dc:description/>
  <dc:language>en-US</dc:language>
  <cp:lastModifiedBy>Jq</cp:lastModifiedBy>
  <dcterms:modified xsi:type="dcterms:W3CDTF">2015-07-06T06:32:00Z</dcterms:modified>
  <cp:revision>1</cp:revision>
  <dc:subject/>
  <dc:title/>
</cp:coreProperties>
</file>