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东城区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公开招考社区工作者报名表</w:t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32"/>
        <w:gridCol w:w="2715"/>
        <w:gridCol w:w="1558"/>
        <w:gridCol w:w="1277"/>
        <w:gridCol w:w="18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学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所学专业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加工作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街道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党组织、楼宇工作站             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/>
                <w:spacing w:val="-18"/>
                <w:kern w:val="0"/>
                <w:sz w:val="18"/>
                <w:szCs w:val="18"/>
              </w:rPr>
              <w:t>居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委会、服务站、服务管理工作站</w:t>
            </w:r>
            <w:r>
              <w:rPr>
                <w:rFonts w:ascii="宋体;SimSun" w:hAnsi="宋体;SimSun" w:cs="Arial"/>
                <w:b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 xml:space="preserve">工会服务站                          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同意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调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是 □    否 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员类别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社会人员  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随军家属  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公安分局         派出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档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现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存在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家庭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住址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手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固定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爱好及特长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、本人符合该岗位报考条件的要求，在报名表中填写的个人信息均真实、准确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如有上述任何一款与事实不符，本人对由此而产生的后果负责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本人诚信签字：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核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核人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  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8:00Z</dcterms:created>
  <dc:creator>王楠</dc:creator>
  <dc:description/>
  <cp:keywords/>
  <dc:language>en-US</dc:language>
  <cp:lastModifiedBy>admin</cp:lastModifiedBy>
  <dcterms:modified xsi:type="dcterms:W3CDTF">2015-06-04T09:30:00Z</dcterms:modified>
  <cp:revision>9</cp:revision>
  <dc:subject/>
  <dc:title/>
</cp:coreProperties>
</file>