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绍兴市</w:t>
      </w:r>
      <w:r>
        <w:rPr>
          <w:rFonts w:ascii="宋体;SimSun" w:hAnsi="宋体;SimSun" w:cs="宋体;SimSun"/>
          <w:b/>
          <w:kern w:val="0"/>
          <w:sz w:val="44"/>
          <w:szCs w:val="44"/>
        </w:rPr>
        <w:t>交通运输局局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属事业单位 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公开选调</w:t>
      </w:r>
      <w:r>
        <w:rPr>
          <w:rFonts w:ascii="宋体;SimSun" w:hAnsi="宋体;SimSun" w:cs="宋体;SimSun"/>
          <w:b/>
          <w:kern w:val="0"/>
          <w:sz w:val="44"/>
          <w:szCs w:val="44"/>
        </w:rPr>
        <w:t>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告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工作需要，绍兴市交通运输局局属事业单位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公开选调工作人员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名。现将方案公布如下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单位简介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绍兴市公路管理局，系自收自支事业单位，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主要承担全市公路发展规划编制、公路养护、桥梁维修、路政管理等职责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绍兴市港航管理局，</w:t>
      </w:r>
      <w:r>
        <w:rPr>
          <w:rFonts w:ascii="仿宋_GB2312" w:hAnsi="仿宋_GB2312" w:eastAsia="仿宋_GB2312"/>
          <w:sz w:val="32"/>
          <w:szCs w:val="32"/>
        </w:rPr>
        <w:t>系自收自支事业单位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承担全市水路交通规划编制及实施，水路交通建设、运输及安全、规费稽征，船舶检验，港口航道管理等职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选调方式和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jc w:val="left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向全市公开选调符合条件的事业单位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具体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3"/>
        <w:jc w:val="left"/>
        <w:outlineLvl w:val="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绍兴市公路管理局公开选调综合管理岗位工作人员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具体要求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选调条件的全市事业单位在编事业身份人员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及以上学历，学士及以上学位；道桥类、交通工程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法学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3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类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，其他专业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，（年龄计算截至公告发布之日为止）。身体健康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市户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3"/>
        <w:jc w:val="left"/>
        <w:outlineLvl w:val="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绍兴市港航管理局公开选调综合管理岗位工作人员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具体要求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选调条件的全市事业单位在编事业身份人员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及以上学历，学士及以上学位；汉语言文学、新闻学专业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3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（年龄计算截至公告发布之日为止），身体健康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市户籍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选调办法及程序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报名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方式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现场报名。请携带本人身份证、学历学位证书、职称证书、户籍证明等证件原件，近期免冠一寸照，到市交通运输局政治处报名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网上报名。请将《</w:t>
      </w:r>
      <w:r>
        <w:rPr>
          <w:rFonts w:ascii="仿宋_GB2312" w:hAnsi="仿宋_GB2312" w:cs="新宋体" w:eastAsia="仿宋_GB2312"/>
          <w:sz w:val="32"/>
          <w:szCs w:val="32"/>
        </w:rPr>
        <w:t>绍兴市交通运输局局属事业单位公开选调工作人员报名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粘贴本人近期免冠电子证件照片、签名）、身份证、学历学位证书、职称证书、户籍证明等相关资料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用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PDF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格式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hl1233@126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（邮箱地址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为字母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资格审查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名人数不到选调计划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，视情调整选调计划。</w:t>
      </w:r>
    </w:p>
    <w:p>
      <w:pPr>
        <w:pStyle w:val="Normal"/>
        <w:widowControl/>
        <w:shd w:fill="FFFFFF" w:val="clear"/>
        <w:spacing w:lineRule="exact" w:line="580"/>
        <w:ind w:firstLine="80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5-85157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郑老师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jc w:val="left"/>
        <w:outlineLvl w:val="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笔试、面试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统一参加笔试、面试。（笔试、面试时间另行通知）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体检和考察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选调计划，按照成绩排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体验、考察对象。体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照《公务员录用体检通用标准（试行）》和《浙江省公务员录用考察工作细则（试行）》进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体检合格者进行考察。体检结果不符合聘用要求的，取消考察资格。考察结果不影响聘用的，列为拟调配人选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聘用</w:t>
      </w:r>
    </w:p>
    <w:p>
      <w:pPr>
        <w:pStyle w:val="Normal"/>
        <w:widowControl/>
        <w:shd w:fill="FFFFFF" w:val="clear"/>
        <w:spacing w:lineRule="exact" w:line="580"/>
        <w:ind w:right="-153"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拟调配人员按规定程序办理调动手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注意事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人员应根据省、市招聘调配工作相关规定和所报岗位要求提供相应的信息和资料，信息和资料应当真实、准确、有效，如有虚假或伪造，一经查实，取消考试或聘用资格。选调对象如不服从工作安排的，选调资格也自行取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遇单位性质调整，聘用人员须遵守相关政策规定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调工作全程接受市人力资源和社会保障局监督，监督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5053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left="1598" w:hanging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绍兴市交通运输局局属事业单位公开</w:t>
      </w: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选调</w:t>
      </w: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工作人员</w:t>
      </w: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报名表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bCs/>
          <w:spacing w:val="-20"/>
          <w:w w:val="9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20"/>
          <w:w w:val="9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bCs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新宋体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新宋体"/>
          <w:bCs/>
          <w:spacing w:val="-20"/>
          <w:sz w:val="32"/>
          <w:szCs w:val="32"/>
        </w:rPr>
      </w:pPr>
      <w:r>
        <w:rPr>
          <w:rFonts w:ascii="黑体;SimHei" w:hAnsi="黑体;SimHei" w:cs="新宋体" w:eastAsia="黑体;SimHei"/>
          <w:bCs/>
          <w:spacing w:val="-2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绍兴市交通运输局局属事业单位公开选调工作人员报名表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70"/>
        <w:gridCol w:w="492"/>
        <w:gridCol w:w="608"/>
        <w:gridCol w:w="392"/>
        <w:gridCol w:w="608"/>
        <w:gridCol w:w="592"/>
        <w:gridCol w:w="608"/>
        <w:gridCol w:w="592"/>
        <w:gridCol w:w="320"/>
        <w:gridCol w:w="113"/>
        <w:gridCol w:w="175"/>
        <w:gridCol w:w="1300"/>
        <w:gridCol w:w="158"/>
        <w:gridCol w:w="54"/>
        <w:gridCol w:w="1580"/>
        <w:gridCol w:w="8"/>
      </w:tblGrid>
      <w:tr>
        <w:trPr>
          <w:trHeight w:val="545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寸彩照）</w:t>
            </w:r>
          </w:p>
        </w:tc>
      </w:tr>
      <w:tr>
        <w:trPr>
          <w:trHeight w:val="51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eastAsia="楷体_GB2312"/>
                <w:spacing w:val="-6"/>
                <w:sz w:val="24"/>
              </w:rPr>
              <w:t>户籍</w:t>
            </w:r>
            <w:r>
              <w:rPr>
                <w:rFonts w:eastAsia="楷体_GB2312"/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职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号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宅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6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360"/>
              <w:rPr>
                <w:rFonts w:eastAsia="楷体_GB2312"/>
              </w:rPr>
            </w:pPr>
            <w:r>
              <w:rPr>
                <w:rFonts w:eastAsia="楷体_GB2312"/>
              </w:rPr>
              <w:t>本人对上述内容的真实性负责，如有虚假后果自负。</w:t>
            </w:r>
          </w:p>
          <w:p>
            <w:pPr>
              <w:pStyle w:val="Style15"/>
              <w:spacing w:lineRule="exact" w:line="300"/>
              <w:ind w:firstLine="49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本人</w:t>
            </w:r>
            <w:r>
              <w:rPr>
                <w:rFonts w:eastAsia="楷体_GB2312"/>
              </w:rPr>
              <w:t>签名）</w:t>
            </w:r>
            <w:r>
              <w:rPr>
                <w:rFonts w:eastAsia="楷体_GB231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PDF&#26684;&#24335;&#21457;&#36865;&#33267;zhl123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5:00Z</dcterms:created>
  <dc:creator>微软用户</dc:creator>
  <dc:description/>
  <cp:keywords/>
  <dc:language>en-US</dc:language>
  <cp:lastModifiedBy>微软用户</cp:lastModifiedBy>
  <dcterms:modified xsi:type="dcterms:W3CDTF">2015-06-25T03:36:00Z</dcterms:modified>
  <cp:revision>1</cp:revision>
  <dc:subject/>
  <dc:title>绍兴市交通运输局局属事业单位 </dc:title>
</cp:coreProperties>
</file>