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260"/>
        <w:rPr>
          <w:rFonts w:ascii="方正小标宋简体;方正粗活意简体" w:hAnsi="方正小标宋简体;方正粗活意简体" w:eastAsia="方正小标宋简体;方正粗活意简体" w:cs="黑体;SimHei"/>
          <w:color w:val="000000"/>
          <w:sz w:val="36"/>
          <w:szCs w:val="36"/>
        </w:rPr>
      </w:pPr>
      <w:r>
        <w:rPr>
          <w:rFonts w:eastAsia="方正小标宋简体;方正粗活意简体" w:cs="黑体;SimHei" w:ascii="方正小标宋简体;方正粗活意简体" w:hAnsi="方正小标宋简体;方正粗活意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color w:val="000000"/>
          <w:sz w:val="36"/>
          <w:szCs w:val="36"/>
        </w:rPr>
        <w:t>年宣城市市直部分事业单位</w:t>
      </w:r>
    </w:p>
    <w:p>
      <w:pPr>
        <w:pStyle w:val="Normal"/>
        <w:jc w:val="center"/>
        <w:rPr>
          <w:rFonts w:ascii="宋体;SimSun" w:hAnsi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公开招聘专业考试科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文秘类（包含汉语言文学、汉语言、应用语言学、秘书学四个专业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财会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含会计学、财务管理、审计学三个专业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计算机类（包含计算机科学与技术、软件工程、网络工程三个专业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药学类（包含药学、药物制剂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临床医学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粗活意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23:46:00Z</dcterms:created>
  <dc:creator>JonMMx 2000</dc:creator>
  <dc:description/>
  <cp:keywords/>
  <dc:language>en-US</dc:language>
  <cp:lastModifiedBy>JonMMx 2000</cp:lastModifiedBy>
  <dcterms:modified xsi:type="dcterms:W3CDTF">2009-11-21T23:46:00Z</dcterms:modified>
  <cp:revision>2</cp:revision>
  <dc:subject/>
  <dc:title/>
</cp:coreProperties>
</file>