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考专业目录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政治学类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政治学与行政学，思想政治教育，行政管理学，政治学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法学类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法学，知识产权，监狱学，法律；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公安类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治安学，公安管理学；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文秘类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汉语言文学，汉语言，文学，中国文学，汉语言文学与文化传播，秘书学，文秘，文秘学，中文秘书教育，现代秘书，中文。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五、哲学类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哲学，逻辑学，宗教学，伦理学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  <w:lang w:val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1:39Z</dcterms:created>
  <dc:creator>Administrator</dc:creator>
  <dc:description/>
  <dc:language>en-US</dc:language>
  <cp:lastModifiedBy>Administrator</cp:lastModifiedBy>
  <dcterms:modified xsi:type="dcterms:W3CDTF">2015-06-25T03:01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