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下半年江苏各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职位及计算机速录技能要求、年龄要求及各招录法院联系方式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45"/>
        <w:gridCol w:w="2195"/>
        <w:gridCol w:w="1980"/>
        <w:gridCol w:w="1080"/>
        <w:gridCol w:w="1776"/>
        <w:gridCol w:w="2724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聘人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速录标准（听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网地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高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78559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s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8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20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玄武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蓓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3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xw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秦淮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从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31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qh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鼓楼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27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gl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雨花台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96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yh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浦口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晓</w:t>
            </w:r>
            <w:r>
              <w:rPr>
                <w:rFonts w:ascii="宋体;SimSun" w:hAnsi="宋体;SimSun" w:cs="宋体;SimSun"/>
                <w:kern w:val="0"/>
                <w:sz w:val="24"/>
              </w:rPr>
              <w:t>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39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pk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江宁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学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835238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jnqfy.chinacourt.org/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溧水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562266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lsfy.gov.cn</w:t>
            </w:r>
          </w:p>
        </w:tc>
      </w:tr>
      <w:tr>
        <w:trPr>
          <w:trHeight w:val="1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高淳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、女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菊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5-5782606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jgc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市钟楼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钱洪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9-8390718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czzl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镇江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限男性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林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1-853192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zjz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中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若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9529812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www.jsyzfy.gov.cn/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镇江市丹徒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1-853195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zjdt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镇江市京口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1-853193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k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镇江经济开发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1-8531909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zjkfqfy.gov.cn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州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。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），年龄可以放宽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魏朋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878927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y.yangzhou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宝应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霞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-888758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by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邮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-840600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gyfy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征市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舒蓉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8344172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y.yizheng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州市江都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869994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y.jiangdu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州市邗江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琳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87982685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y.hj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州市广陵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陆正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-82955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lfy.host.yzonline.com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扬州经济开发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尤皑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4805979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yzkfq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63918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tzcourt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靖江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新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49939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jcourt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兴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新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79912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 txfy.gov.cn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兴化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用亚伟专业速录的，年龄放宽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友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33296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xh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市高港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寓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639136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gqfy.chinacourt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市海陵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谷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63915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fy.tzhl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市医药高新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费海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3-89691916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tzgxq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东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碧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689512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qd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门市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倪俊艳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80781017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fy.haimen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皋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玉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876922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www.rgfy.gov.cn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崇川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689512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fy.chongchuan.gov.cn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港闸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文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688309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www.gzqfy.gov.cn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经济技术开发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高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-859862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netdacourt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盐城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盈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696656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ycz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射阳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季玉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6922009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sycourt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湖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祁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615209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h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阜宁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72970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nxfy.chinacourt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滨海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露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4196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ycbhfy.chinacourt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台市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明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52931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tsfy.chinacourt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丰市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春凤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3539156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fsfy.cncourt.org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盐城市盐都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84250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yd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盐城市亭湖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雅雅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5-8823942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thq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晶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797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fy.huaian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盱眙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晓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7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xuyi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洪泽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世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8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shz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涟水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友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6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fy.lianshui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市清浦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玉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2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haqpfy.com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市淮安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3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haqfy.chinacourt.org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市淮阴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飞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7-835894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hahyfy.chinacourt.org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淮安经济技术开发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龚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0052367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192.168.0.252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迁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小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7-843638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sq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沭阳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7-83519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jssyfy.chinacourt.org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迁市宿豫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晓燕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7-8166001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sqsyfy.chinacourt.org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迁市宿城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27-829631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qscfy.chinacourt.org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睢宁县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红卫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6-8037711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jssnfy.chinacourt.org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市铜山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行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，限男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文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6-802627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tsxfy.chinacourt.org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市泉山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彩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6-836377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ttp://qsqfy.chinacourt.org/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经济技术开发区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6-802823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xzkfqfy.chinacourt.org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云港市中级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52950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lyg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赣榆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德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6293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sgyfy.gov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东海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780519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sdhfy.gov.cn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灌云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葛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89978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gyxrmfy.com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灌南县人民法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玉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39680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lyggnfy.gov.cn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云港市海州区人民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昊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8-8529550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lyghzfy.gov.cn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州铁路运输法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钟，准确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5%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上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岁以下（法律本科毕业的，年龄可放宽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先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6-8392516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ww.jsfy.gov.cn</w:t>
            </w:r>
          </w:p>
        </w:tc>
      </w:tr>
      <w:tr>
        <w:trPr>
          <w:trHeight w:val="615" w:hRule="atLeast"/>
        </w:trPr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年龄计算截止日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1:00Z</dcterms:created>
  <dc:creator>微软用户</dc:creator>
  <dc:description/>
  <cp:keywords/>
  <dc:language>en-US</dc:language>
  <cp:lastModifiedBy>微软用户</cp:lastModifiedBy>
  <dcterms:modified xsi:type="dcterms:W3CDTF">2015-06-18T01:36:00Z</dcterms:modified>
  <cp:revision>4</cp:revision>
  <dc:subject/>
  <dc:title/>
</cp:coreProperties>
</file>