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市台联公开招聘事业单位工作人员岗位情况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00"/>
        <w:gridCol w:w="998"/>
        <w:gridCol w:w="1764"/>
        <w:gridCol w:w="587"/>
        <w:gridCol w:w="1033"/>
        <w:gridCol w:w="1033"/>
        <w:gridCol w:w="1033"/>
        <w:gridCol w:w="871"/>
        <w:gridCol w:w="1441"/>
        <w:gridCol w:w="786"/>
        <w:gridCol w:w="1033"/>
        <w:gridCol w:w="1033"/>
        <w:gridCol w:w="1034"/>
      </w:tblGrid>
      <w:tr>
        <w:trPr>
          <w:trHeight w:val="1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简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是否组织专业考试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划聘用人数与面试人选的确定比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员类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台胞交流服务中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职位（办公室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作人员工资、保险、医疗和文书档案。起草文件、信息。维护中心网站。负责台湾会馆展览讲解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（含）以上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传播、中文相关专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文字写作能力、语言表达能力和协调沟通能力。有文体特长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岗最低服务年限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3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台胞交流服务中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职位（交流科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 w:before="0" w:after="120"/>
              <w:ind w:lef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络、接待岛内海外台胞社团组织。组织开展两岸各领域交流。联系在京台胞、台商、台生。负责台湾会馆展览讲解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（含）以上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、社会学相关专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交流沟通和文字写作能力。有较强的亲和力。有文体特长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岗最低服务年限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台胞交流服务中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岗位（管理科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 w:before="0" w:after="120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、协调、管理物业公司。负责核查登记房屋及各种设施设备，管理技术资料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台湾会馆展览讲解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（含）以上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、机械及自动化相关专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管理、沟通和协调能力。有文体特长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岗最低服务年限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2"/>
        <w:spacing w:lineRule="exact" w:line="520" w:before="0" w:after="1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936" w:right="1400" w:gutter="0" w:header="0" w:top="56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next w:val="Style15"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0:00Z</dcterms:created>
  <dc:creator>SYSTEM</dc:creator>
  <dc:description/>
  <cp:keywords/>
  <dc:language>en-US</dc:language>
  <cp:lastModifiedBy>user</cp:lastModifiedBy>
  <cp:lastPrinted>2015-04-27T18:57:00Z</cp:lastPrinted>
  <dcterms:modified xsi:type="dcterms:W3CDTF">2015-06-08T06:13:00Z</dcterms:modified>
  <cp:revision>9</cp:revision>
  <dc:subject/>
  <dc:title>2013年北京西站地区管理委员会信息中心</dc:title>
</cp:coreProperties>
</file>