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山教委</w:t>
      </w:r>
      <w:r>
        <w:rPr/>
        <w:t>2015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微软用户</dc:creator>
  <dc:description/>
  <cp:keywords/>
  <dc:language>en-US</dc:language>
  <cp:lastModifiedBy>Rain</cp:lastModifiedBy>
  <cp:lastPrinted>2013-12-10T15:34:00Z</cp:lastPrinted>
  <dcterms:modified xsi:type="dcterms:W3CDTF">2015-02-15T07:47:00Z</dcterms:modified>
  <cp:revision>3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