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724"/>
        <w:gridCol w:w="492"/>
        <w:gridCol w:w="916"/>
        <w:gridCol w:w="468"/>
        <w:gridCol w:w="323"/>
        <w:gridCol w:w="290"/>
        <w:gridCol w:w="660"/>
        <w:gridCol w:w="323"/>
        <w:gridCol w:w="820"/>
        <w:gridCol w:w="322"/>
        <w:gridCol w:w="370"/>
        <w:gridCol w:w="1267"/>
        <w:gridCol w:w="1098"/>
      </w:tblGrid>
      <w:tr>
        <w:trPr/>
        <w:tc>
          <w:tcPr>
            <w:tcW w:w="233" w:type="dxa"/>
            <w:vMerge w:val="restart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724" w:type="dxa"/>
            <w:vMerge w:val="restart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主管部门</w:t>
            </w:r>
          </w:p>
        </w:tc>
        <w:tc>
          <w:tcPr>
            <w:tcW w:w="492" w:type="dxa"/>
            <w:vMerge w:val="restart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部门招聘岗位总数</w:t>
            </w:r>
          </w:p>
        </w:tc>
        <w:tc>
          <w:tcPr>
            <w:tcW w:w="916" w:type="dxa"/>
            <w:vMerge w:val="restart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事业单位名称</w:t>
            </w:r>
          </w:p>
        </w:tc>
        <w:tc>
          <w:tcPr>
            <w:tcW w:w="468" w:type="dxa"/>
            <w:vMerge w:val="restart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经费形式</w:t>
            </w:r>
          </w:p>
        </w:tc>
        <w:tc>
          <w:tcPr>
            <w:tcW w:w="323" w:type="dxa"/>
            <w:vMerge w:val="restart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招聘岗位数</w:t>
            </w:r>
          </w:p>
        </w:tc>
        <w:tc>
          <w:tcPr>
            <w:tcW w:w="290" w:type="dxa"/>
            <w:vMerge w:val="restart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岗位类别</w:t>
            </w:r>
          </w:p>
        </w:tc>
        <w:tc>
          <w:tcPr>
            <w:tcW w:w="660" w:type="dxa"/>
            <w:vMerge w:val="restart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岗位名称</w:t>
            </w:r>
          </w:p>
        </w:tc>
        <w:tc>
          <w:tcPr>
            <w:tcW w:w="323" w:type="dxa"/>
            <w:vMerge w:val="restart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拟招聘人数</w:t>
            </w:r>
          </w:p>
        </w:tc>
        <w:tc>
          <w:tcPr>
            <w:tcW w:w="2779" w:type="dxa"/>
            <w:gridSpan w:val="4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所需条件</w:t>
            </w:r>
          </w:p>
        </w:tc>
        <w:tc>
          <w:tcPr>
            <w:tcW w:w="1098" w:type="dxa"/>
            <w:vMerge w:val="restart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咨询电话</w:t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/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专业名称</w:t>
            </w:r>
          </w:p>
        </w:tc>
        <w:tc>
          <w:tcPr>
            <w:tcW w:w="322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学历</w:t>
            </w:r>
          </w:p>
        </w:tc>
        <w:tc>
          <w:tcPr>
            <w:tcW w:w="3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学位</w:t>
            </w:r>
          </w:p>
        </w:tc>
        <w:tc>
          <w:tcPr>
            <w:tcW w:w="126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其他条件</w:t>
            </w:r>
          </w:p>
        </w:tc>
        <w:tc>
          <w:tcPr>
            <w:tcW w:w="1098" w:type="dxa"/>
            <w:vMerge w:val="continue"/>
            <w:tcBorders/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7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市委党校</w:t>
            </w:r>
          </w:p>
        </w:tc>
        <w:tc>
          <w:tcPr>
            <w:tcW w:w="4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33210438</w:t>
              <w:br/>
              <w:t>029-33210407</w:t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俗学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7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市政府</w:t>
            </w:r>
          </w:p>
        </w:tc>
        <w:tc>
          <w:tcPr>
            <w:tcW w:w="4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职业技术学院</w:t>
            </w:r>
          </w:p>
        </w:tc>
        <w:tc>
          <w:tcPr>
            <w:tcW w:w="4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9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教师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33210438</w:t>
              <w:br/>
              <w:t>029-33210407</w:t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教师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电子与电力传动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教师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教师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计量技术及仪器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学院教师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信息处理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学院教师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聚态物理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院教师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院教师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环境与能源应用工程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学院教师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学院教师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部教师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教师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教师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史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院教师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部辅导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数学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部辅导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笔译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部辅导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学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学院辅导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学院辅导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学院辅导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市委办公室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市委市政府机关印务中心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收自支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会计从业资格证</w:t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33210438</w:t>
              <w:br/>
              <w:t>029-33210407</w:t>
            </w:r>
          </w:p>
        </w:tc>
      </w:tr>
      <w:tr>
        <w:trPr>
          <w:trHeight w:val="450" w:hRule="atLeast"/>
        </w:trPr>
        <w:tc>
          <w:tcPr>
            <w:tcW w:w="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市发改委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市经济社会发展研究中心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经济学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33210438</w:t>
              <w:br/>
              <w:t>029-33210407</w:t>
            </w:r>
          </w:p>
        </w:tc>
      </w:tr>
      <w:tr>
        <w:trPr>
          <w:trHeight w:val="450" w:hRule="atLeast"/>
        </w:trPr>
        <w:tc>
          <w:tcPr>
            <w:tcW w:w="2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7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市卫生局</w:t>
            </w:r>
          </w:p>
        </w:tc>
        <w:tc>
          <w:tcPr>
            <w:tcW w:w="4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市疾病预防控制中心</w:t>
            </w:r>
          </w:p>
        </w:tc>
        <w:tc>
          <w:tcPr>
            <w:tcW w:w="4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疾病控制检验师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33210438</w:t>
              <w:br/>
              <w:t>029-33210407</w:t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，具有会计从业资格证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7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市农业局</w:t>
            </w:r>
          </w:p>
        </w:tc>
        <w:tc>
          <w:tcPr>
            <w:tcW w:w="4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市农业科学研究院</w:t>
            </w:r>
          </w:p>
        </w:tc>
        <w:tc>
          <w:tcPr>
            <w:tcW w:w="4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卉蔬菜新品种引进推广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学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33210438</w:t>
              <w:br/>
              <w:t>029-33210407</w:t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种繁育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施农业科学与工程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33210438</w:t>
              <w:br/>
              <w:t>029-33210407</w:t>
            </w:r>
          </w:p>
        </w:tc>
      </w:tr>
      <w:tr>
        <w:trPr>
          <w:trHeight w:val="450" w:hRule="atLeast"/>
        </w:trPr>
        <w:tc>
          <w:tcPr>
            <w:tcW w:w="2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7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市水利局</w:t>
            </w:r>
          </w:p>
        </w:tc>
        <w:tc>
          <w:tcPr>
            <w:tcW w:w="4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市羊毛湾水库管理局</w:t>
            </w:r>
          </w:p>
        </w:tc>
        <w:tc>
          <w:tcPr>
            <w:tcW w:w="4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3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9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设备管护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工程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33210438</w:t>
              <w:br/>
              <w:t>029-33210407</w:t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管理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两年以上现场管理工作经验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管理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库管理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市水利水电规划勘测设计研究院</w:t>
            </w:r>
          </w:p>
        </w:tc>
        <w:tc>
          <w:tcPr>
            <w:tcW w:w="4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3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9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助理工程师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工结构工程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助理工程师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助理工程师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测量学与测量工程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7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市住建局</w:t>
            </w:r>
          </w:p>
        </w:tc>
        <w:tc>
          <w:tcPr>
            <w:tcW w:w="4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市建筑设计研究院</w:t>
            </w:r>
          </w:p>
        </w:tc>
        <w:tc>
          <w:tcPr>
            <w:tcW w:w="4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收自支</w:t>
            </w:r>
          </w:p>
        </w:tc>
        <w:tc>
          <w:tcPr>
            <w:tcW w:w="3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9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 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制建筑学毕业生，取得建筑学学士学位</w:t>
            </w:r>
          </w:p>
        </w:tc>
        <w:tc>
          <w:tcPr>
            <w:tcW w:w="10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33210438</w:t>
              <w:br/>
              <w:t>029-33210407</w:t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土工程勘察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土工程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，取得工学硕士学位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电气设计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及其自动化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，取得工学硕士学位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设计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，取得工学硕士学位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7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市城市建设管理局</w:t>
            </w:r>
          </w:p>
        </w:tc>
        <w:tc>
          <w:tcPr>
            <w:tcW w:w="4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市市政工程管理处</w:t>
            </w:r>
          </w:p>
        </w:tc>
        <w:tc>
          <w:tcPr>
            <w:tcW w:w="4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33210438</w:t>
              <w:br/>
              <w:t>029-33210407</w:t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工程管理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桥梁与渡河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科学与工程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市路灯管理处</w:t>
            </w:r>
          </w:p>
        </w:tc>
        <w:tc>
          <w:tcPr>
            <w:tcW w:w="4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信息科学与工程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市环境保护局</w:t>
            </w:r>
          </w:p>
        </w:tc>
        <w:tc>
          <w:tcPr>
            <w:tcW w:w="4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功县环境监测站</w:t>
            </w:r>
          </w:p>
        </w:tc>
        <w:tc>
          <w:tcPr>
            <w:tcW w:w="4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分析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33210438</w:t>
              <w:br/>
              <w:t>029-33210407</w:t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寿县环境监测站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县环境监测站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循环科学与工程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淳化县环境监测站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市科技局</w:t>
            </w:r>
          </w:p>
        </w:tc>
        <w:tc>
          <w:tcPr>
            <w:tcW w:w="4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市科技资源统筹中心</w:t>
            </w:r>
          </w:p>
        </w:tc>
        <w:tc>
          <w:tcPr>
            <w:tcW w:w="4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科技服务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其自动化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33210438</w:t>
              <w:br/>
              <w:t>029-33210407</w:t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科技服务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加工及贮藏工程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市质量技术监督局</w:t>
            </w:r>
          </w:p>
        </w:tc>
        <w:tc>
          <w:tcPr>
            <w:tcW w:w="4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市特种设备检验所</w:t>
            </w:r>
          </w:p>
        </w:tc>
        <w:tc>
          <w:tcPr>
            <w:tcW w:w="4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9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锅炉检验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与动力工程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33210438</w:t>
              <w:br/>
              <w:t>029-33210407</w:t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梯检验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梯检验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信息处理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梯检验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梯检验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市产品质量监督检验所</w:t>
            </w:r>
          </w:p>
        </w:tc>
        <w:tc>
          <w:tcPr>
            <w:tcW w:w="4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检验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子科学与工程 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检验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市计量测试所</w:t>
            </w:r>
          </w:p>
        </w:tc>
        <w:tc>
          <w:tcPr>
            <w:tcW w:w="4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33210438</w:t>
              <w:br/>
              <w:t>029-33210407</w:t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检定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市交通运输局</w:t>
            </w:r>
          </w:p>
        </w:tc>
        <w:tc>
          <w:tcPr>
            <w:tcW w:w="4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市公路管理局</w:t>
            </w:r>
          </w:p>
        </w:tc>
        <w:tc>
          <w:tcPr>
            <w:tcW w:w="4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收自支</w:t>
            </w:r>
          </w:p>
        </w:tc>
        <w:tc>
          <w:tcPr>
            <w:tcW w:w="3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咨询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33210438</w:t>
              <w:br/>
              <w:t>029-33210407</w:t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桥梁与渡河工程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市国土资源局秦都分局 </w:t>
            </w:r>
          </w:p>
        </w:tc>
        <w:tc>
          <w:tcPr>
            <w:tcW w:w="4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国土所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学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33210438</w:t>
              <w:br/>
              <w:t>029-33210407</w:t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沣东国土所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学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国土所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法监察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照国土所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测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钓台国土所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与行政学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市气象局</w:t>
            </w:r>
          </w:p>
        </w:tc>
        <w:tc>
          <w:tcPr>
            <w:tcW w:w="4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市人工影响天气办公室</w:t>
            </w:r>
          </w:p>
        </w:tc>
        <w:tc>
          <w:tcPr>
            <w:tcW w:w="4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影作业指挥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33210438</w:t>
              <w:br/>
              <w:t>029-33210407</w:t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市文物旅游局</w:t>
            </w:r>
          </w:p>
        </w:tc>
        <w:tc>
          <w:tcPr>
            <w:tcW w:w="4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市博物馆</w:t>
            </w:r>
          </w:p>
        </w:tc>
        <w:tc>
          <w:tcPr>
            <w:tcW w:w="4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3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9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陈列文物管理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与博物馆学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33210438</w:t>
              <w:br/>
              <w:t>029-33210407</w:t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陈列文物管理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典文献学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信息管理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管护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解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市文化广电新闻出版局</w:t>
            </w:r>
          </w:p>
        </w:tc>
        <w:tc>
          <w:tcPr>
            <w:tcW w:w="4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市群艺馆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33210438</w:t>
              <w:br/>
              <w:t>029-33210407</w:t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槐山转播台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管护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图书馆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广播电视台</w:t>
            </w:r>
          </w:p>
        </w:tc>
        <w:tc>
          <w:tcPr>
            <w:tcW w:w="4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与主持艺术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编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市煤炭工业局</w:t>
            </w:r>
          </w:p>
        </w:tc>
        <w:tc>
          <w:tcPr>
            <w:tcW w:w="4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市矿山救护大队</w:t>
            </w:r>
          </w:p>
        </w:tc>
        <w:tc>
          <w:tcPr>
            <w:tcW w:w="4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战训科管理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矿开采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井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井通风与安全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33210438</w:t>
              <w:br/>
              <w:t>029-33210407</w:t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器材管理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矿山救护工作经验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湖管理处</w:t>
            </w:r>
          </w:p>
        </w:tc>
        <w:tc>
          <w:tcPr>
            <w:tcW w:w="4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33210438</w:t>
              <w:br/>
              <w:t>029-33210407</w:t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设计与管护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管护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都区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都区镇办属事业单位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秦都区服务满两年以上大学生村官</w:t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33229016</w:t>
            </w:r>
          </w:p>
        </w:tc>
      </w:tr>
      <w:tr>
        <w:trPr>
          <w:trHeight w:val="450" w:hRule="atLeast"/>
        </w:trPr>
        <w:tc>
          <w:tcPr>
            <w:tcW w:w="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城区 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城区镇办属事业单位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渭城区服务满两年以上大学生村官</w:t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33188627</w:t>
            </w:r>
          </w:p>
        </w:tc>
      </w:tr>
      <w:tr>
        <w:trPr>
          <w:trHeight w:val="450" w:hRule="atLeast"/>
        </w:trPr>
        <w:tc>
          <w:tcPr>
            <w:tcW w:w="2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平市</w:t>
            </w:r>
          </w:p>
        </w:tc>
        <w:tc>
          <w:tcPr>
            <w:tcW w:w="4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平市镇办卫生院</w:t>
            </w:r>
          </w:p>
        </w:tc>
        <w:tc>
          <w:tcPr>
            <w:tcW w:w="4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医师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38901320</w:t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产师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产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师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师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师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师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平市镇办事业单位</w:t>
            </w:r>
          </w:p>
        </w:tc>
        <w:tc>
          <w:tcPr>
            <w:tcW w:w="4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9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，兴平市生源或户籍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兴平市农村社区服务满两年以上大学生村官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功县</w:t>
            </w:r>
          </w:p>
        </w:tc>
        <w:tc>
          <w:tcPr>
            <w:tcW w:w="4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功县中医院</w:t>
            </w:r>
          </w:p>
        </w:tc>
        <w:tc>
          <w:tcPr>
            <w:tcW w:w="4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医师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32974083</w:t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师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，有护士执业证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功县妇幼站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，有执业医师证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功县各镇中心卫生院</w:t>
            </w:r>
          </w:p>
        </w:tc>
        <w:tc>
          <w:tcPr>
            <w:tcW w:w="4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医师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，有护士执业证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，有执业助理医师证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功县文化市场综合执法大队</w:t>
            </w:r>
          </w:p>
        </w:tc>
        <w:tc>
          <w:tcPr>
            <w:tcW w:w="4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法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岗位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功县保障性住房办公室</w:t>
            </w:r>
          </w:p>
        </w:tc>
        <w:tc>
          <w:tcPr>
            <w:tcW w:w="4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事务管理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功县市政处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功县财政监督处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审计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功县国有资产管理中心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审计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功县法律援助中心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 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援助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功县广播电台</w:t>
            </w:r>
          </w:p>
        </w:tc>
        <w:tc>
          <w:tcPr>
            <w:tcW w:w="4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主持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与主持艺术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编辑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功县镇属事业单位</w:t>
            </w:r>
          </w:p>
        </w:tc>
        <w:tc>
          <w:tcPr>
            <w:tcW w:w="4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建设工程管理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规划测量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测量技术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岗位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事务管理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与社会保障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武功县服务满两年以上大学生村官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原县</w:t>
            </w:r>
          </w:p>
        </w:tc>
        <w:tc>
          <w:tcPr>
            <w:tcW w:w="4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原县城乡居民养老保险经办中心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设备管理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32256631</w:t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原县镇属事业单位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能培训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潢艺术设计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三原县服务满两年以上大学生村官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阳县</w:t>
            </w:r>
          </w:p>
        </w:tc>
        <w:tc>
          <w:tcPr>
            <w:tcW w:w="4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阳县医院</w:t>
            </w:r>
          </w:p>
        </w:tc>
        <w:tc>
          <w:tcPr>
            <w:tcW w:w="4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3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9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各科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36223227</w:t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各科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生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产士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产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师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师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维修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制造与维护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阳县中医医院</w:t>
            </w:r>
          </w:p>
        </w:tc>
        <w:tc>
          <w:tcPr>
            <w:tcW w:w="4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9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生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师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师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阳县疾控中心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阳县农业技术推广站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推广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阳县农产品质量安全检验检测站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检测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与工程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阳县果品产业服务中心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葡萄栽培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葡萄与葡萄酒工程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阳县饮改水管理站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阳县水利工作队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测量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阳县农村公路管理站</w:t>
            </w:r>
          </w:p>
        </w:tc>
        <w:tc>
          <w:tcPr>
            <w:tcW w:w="4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与桥梁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桥梁与渡河工程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技术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服务工程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阳县城市建设管理处</w:t>
            </w:r>
          </w:p>
        </w:tc>
        <w:tc>
          <w:tcPr>
            <w:tcW w:w="4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核算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科学与工程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规划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阳县基层文管所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说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阳县县蔬菜技术服务站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阳县动物疫病预防控制中心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防疫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阳县残疾人托养中心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服务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阳县镇属事业单位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服务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泾阳县服务满两年以上大学生村官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乾县</w:t>
            </w:r>
          </w:p>
        </w:tc>
        <w:tc>
          <w:tcPr>
            <w:tcW w:w="4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乾县保障性住房管理中心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35521179</w:t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乾县城区园林绿化管理处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乾县广播电视台</w:t>
            </w:r>
          </w:p>
        </w:tc>
        <w:tc>
          <w:tcPr>
            <w:tcW w:w="4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管护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人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与主持艺术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乾县政府采购中心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乾县图书馆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产业管理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乾县国土局土地储备中心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乾县工业集中区管理委员会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维护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乾县镇属事业单位</w:t>
            </w:r>
          </w:p>
        </w:tc>
        <w:tc>
          <w:tcPr>
            <w:tcW w:w="4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艺师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施农业技术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镇绿化规划设计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技术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镇建设规划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规划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镇建设规划设计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技术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镇建设工程管理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制作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采编与制作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解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与播音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信息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多媒体技术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市场管理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市场经营与管理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管理与实务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乾县生源或户籍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乾县各镇卫生院</w:t>
            </w:r>
          </w:p>
        </w:tc>
        <w:tc>
          <w:tcPr>
            <w:tcW w:w="4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9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验光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视光技术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师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技术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技人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生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内科医师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医生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技人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技人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乾县镇属事业单位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乾县服务满两年以上大学生村官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礼泉县</w:t>
            </w:r>
          </w:p>
        </w:tc>
        <w:tc>
          <w:tcPr>
            <w:tcW w:w="4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礼泉县镇属事业单位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礼泉县服务满两年以上大学生村官</w:t>
            </w:r>
          </w:p>
        </w:tc>
        <w:tc>
          <w:tcPr>
            <w:tcW w:w="10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35621323</w:t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礼泉县镇属事业单位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礼泉县生源或户籍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寿县</w:t>
            </w:r>
          </w:p>
        </w:tc>
        <w:tc>
          <w:tcPr>
            <w:tcW w:w="4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宁镇属事业单位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寿县生源或户籍</w:t>
            </w:r>
          </w:p>
        </w:tc>
        <w:tc>
          <w:tcPr>
            <w:tcW w:w="10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37663432</w:t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渠子镇属事业单位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寿县生源或户籍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豆家镇属事业单位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寿县生源或户籍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太镇属事业单位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寿县生源或户籍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头镇属事业单位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寿县生源或户籍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井镇属事业单位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寿县生源或户籍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寿县镇属事业单位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永寿县服务满两年以上大学生村官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寿县各镇卫生院</w:t>
            </w:r>
          </w:p>
        </w:tc>
        <w:tc>
          <w:tcPr>
            <w:tcW w:w="4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9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士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寿县生源或户籍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寿县生源或户籍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士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寿县生源或户籍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寿县生源或户籍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寿县各镇畜牧兽医站</w:t>
            </w:r>
          </w:p>
        </w:tc>
        <w:tc>
          <w:tcPr>
            <w:tcW w:w="4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寿县生源或户籍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彬县</w:t>
            </w:r>
          </w:p>
        </w:tc>
        <w:tc>
          <w:tcPr>
            <w:tcW w:w="4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彬县韩家镇属事业单位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，彬县生源或户籍</w:t>
            </w:r>
          </w:p>
        </w:tc>
        <w:tc>
          <w:tcPr>
            <w:tcW w:w="10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34922241</w:t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彬县底店镇属事业单位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，彬县生源或户籍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彬县水口镇属事业单位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，彬县生源或户籍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彬县太峪镇属事业单位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，彬县生源或户籍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彬县北极镇属事业单位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，彬县生源或户籍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彬县龙高镇属事业单位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，彬县生源或户籍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彬县香庙镇属事业单位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，彬县生源或户籍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彬县炭店镇属事业单位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，彬县生源或户籍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彬县新民镇属事业单位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，彬县生源或户籍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彬县小章镇属事业单位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，彬县生源或户籍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彬县永乐镇属事业单位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，彬县生源或户籍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彬县镇属事业单位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彬县服务满两年以上大学生村官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彬县各镇卫生院</w:t>
            </w:r>
          </w:p>
        </w:tc>
        <w:tc>
          <w:tcPr>
            <w:tcW w:w="4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生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，彬县生源或户籍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技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治疗技术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，彬县生源或户籍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技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，彬县生源或户籍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技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，彬县生源或户籍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护士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，彬县生源或户籍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县</w:t>
            </w:r>
          </w:p>
        </w:tc>
        <w:tc>
          <w:tcPr>
            <w:tcW w:w="4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县各镇卫生院</w:t>
            </w:r>
          </w:p>
        </w:tc>
        <w:tc>
          <w:tcPr>
            <w:tcW w:w="4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生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，长武县生源或户籍，最低服务年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34202383</w:t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，长武县生源或户籍，最低服务年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，长武县生源或户籍，最低服务年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，长武县生源或户籍，最低服务年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市农业科学研究院长武分院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，种子科学与工程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，陕西省生源或户籍，最低服务年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县镇属事业单位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防疫与检疫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，长武县生源或户籍，最低服务年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检疫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，长武县生源或户籍，最低服务年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县镇属事业单位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营销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，长武县生源或户籍，最低服务年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镇建设规划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规划，资源环境与城乡规划管理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，长武县生源或户籍，最低服务年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长武县服务满两年以上大学生村官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4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旬邑县中医院</w:t>
            </w:r>
          </w:p>
        </w:tc>
        <w:tc>
          <w:tcPr>
            <w:tcW w:w="4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，具有相关执业证书</w:t>
            </w:r>
          </w:p>
        </w:tc>
        <w:tc>
          <w:tcPr>
            <w:tcW w:w="10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34422269</w:t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，具有相关执业证书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旬邑县镇社区卫生院</w:t>
            </w:r>
          </w:p>
        </w:tc>
        <w:tc>
          <w:tcPr>
            <w:tcW w:w="4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9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生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，具有相关执业证书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生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，具有相关执业证书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，具有相关执业证书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旬邑县财政投资评审中心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评估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村产业园区（能源化工园区管理委员会）</w:t>
            </w:r>
          </w:p>
        </w:tc>
        <w:tc>
          <w:tcPr>
            <w:tcW w:w="4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品生产管理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工程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设备检修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自动化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备管理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旬邑县镇属事业单位</w:t>
            </w:r>
          </w:p>
        </w:tc>
        <w:tc>
          <w:tcPr>
            <w:tcW w:w="4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解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工程管理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建设规划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环境与城乡规划管理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测量技术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工作人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旬邑县生源或户籍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旬邑县服务满两年以上大学生村官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淳化县</w:t>
            </w:r>
          </w:p>
        </w:tc>
        <w:tc>
          <w:tcPr>
            <w:tcW w:w="4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淳化县信息化工作办公室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维护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32772571</w:t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淳化县煤炭收费处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淳化县国有资产所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淳化县收付中心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核算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学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淳化县城镇职工统筹办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学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淳化县城乡居民养老经办中心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淳化县仲裁中心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记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淳化县就业中心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淳化县人才交流中心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管理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淳化县电视台</w:t>
            </w:r>
          </w:p>
        </w:tc>
        <w:tc>
          <w:tcPr>
            <w:tcW w:w="4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9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人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与主持艺术 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导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学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出版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作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淳化县文化市场执法大队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淳化县文化馆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辅导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淳化县流动办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务管理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淳化县统计局镇办统计站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淳化县城乡社会经济调查队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淳化县农村公路管理站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淳化县基层区域水利工作站</w:t>
            </w:r>
          </w:p>
        </w:tc>
        <w:tc>
          <w:tcPr>
            <w:tcW w:w="4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9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测量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测量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测量与监理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管护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与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淳化县水管水产站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务管理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淳化县水利工作站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淳化县水土保持工作站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与水资源工程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淳化县农村供水管理站</w:t>
            </w:r>
          </w:p>
        </w:tc>
        <w:tc>
          <w:tcPr>
            <w:tcW w:w="4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务管理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淳化县林业工作站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淳化县冶峪河湿地公园管理站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淳化县食品药品稽查大队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卫生监督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淳化县疾病预防控制中心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疾病测控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淳化县质量技术监督检测检验所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淳化县煤炭矿山救护队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管护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淳化县城管监察队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容管理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淳化县村镇监察队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文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学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淳化县文旅局属事业单位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解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，女性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淳化县中心敬老院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淳化县基层农业技术推广区域站</w:t>
            </w:r>
          </w:p>
        </w:tc>
        <w:tc>
          <w:tcPr>
            <w:tcW w:w="4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务管理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，淳化县生源或户籍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树技术推广及服务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淳化县种子管理站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子管理及良种推广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子科学与工程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淳化县动物疫病预防控制中心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疫病预防控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淳化县农产品质量安全监测站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检测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淳化县城镇建设管理站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建设设计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规划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淳化县保障性住房管理中心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务文书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淳化县镇属事业单位</w:t>
            </w:r>
          </w:p>
        </w:tc>
        <w:tc>
          <w:tcPr>
            <w:tcW w:w="4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务管理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传设计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</w:t>
            </w:r>
          </w:p>
        </w:tc>
        <w:tc>
          <w:tcPr>
            <w:tcW w:w="3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2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淳化县基层文化综合服务站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务文书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生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淳化县镇属事业单位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淳化县服务满两年以上大学生村官</w:t>
            </w:r>
          </w:p>
        </w:tc>
        <w:tc>
          <w:tcPr>
            <w:tcW w:w="1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685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΢ȭхڢ">
    <w:altName w:val="  ڌ墻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΢ȭхڢ,  ڌ墻;宋体" w:hAnsi="΢ȭхڢ,  ڌ墻;宋体" w:eastAsia="΢ȭхڢ,  ڌ墻;宋体" w:cs="宋体;SimSun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΢ȭхڢ,  ڌ墻;宋体" w:hAnsi="΢ȭхڢ,  ڌ墻;宋体" w:eastAsia="΢ȭхڢ,  ڌ墻;宋体" w:cs="宋体;SimSun"/>
      <w:kern w:val="0"/>
      <w:sz w:val="24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΢ȭхڢ,  ڌ墻;宋体" w:hAnsi="΢ȭхڢ,  ڌ墻;宋体" w:eastAsia="΢ȭхڢ,  ڌ墻;宋体" w:cs="宋体;SimSun"/>
      <w:kern w:val="0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΢ȭхڢ,  ڌ墻;宋体" w:hAnsi="΢ȭхڢ,  ڌ墻;宋体" w:eastAsia="΢ȭхڢ,  ڌ墻;宋体" w:cs="宋体;SimSun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΢ȭхڢ,  ڌ墻;宋体" w:hAnsi="΢ȭхڢ,  ڌ墻;宋体" w:eastAsia="΢ȭхڢ,  ڌ墻;宋体" w:cs="宋体;SimSun"/>
      <w:kern w:val="0"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΢ȭхڢ,  ڌ墻;宋体" w:hAnsi="΢ȭхڢ,  ڌ墻;宋体" w:eastAsia="΢ȭхڢ,  ڌ墻;宋体" w:cs="宋体;SimSun"/>
      <w:kern w:val="0"/>
      <w:sz w:val="24"/>
      <w:szCs w:val="24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΢ȭхڢ,  ڌ墻;宋体" w:hAnsi="΢ȭхڢ,  ڌ墻;宋体" w:eastAsia="΢ȭхڢ,  ڌ墻;宋体" w:cs="宋体;SimSun"/>
      <w:kern w:val="2"/>
      <w:sz w:val="24"/>
      <w:szCs w:val="24"/>
    </w:rPr>
  </w:style>
  <w:style w:type="character" w:styleId="2Char">
    <w:name w:val="标题 2 Char"/>
    <w:basedOn w:val="Style8"/>
    <w:qFormat/>
    <w:rPr>
      <w:rFonts w:ascii="΢ȭхڢ,  ڌ墻;宋体" w:hAnsi="΢ȭхڢ,  ڌ墻;宋体" w:eastAsia="΢ȭхڢ,  ڌ墻;宋体" w:cs="宋体;SimSun"/>
      <w:kern w:val="0"/>
      <w:sz w:val="24"/>
      <w:szCs w:val="24"/>
    </w:rPr>
  </w:style>
  <w:style w:type="character" w:styleId="3Char">
    <w:name w:val="标题 3 Char"/>
    <w:basedOn w:val="Style8"/>
    <w:qFormat/>
    <w:rPr>
      <w:rFonts w:ascii="΢ȭхڢ,  ڌ墻;宋体" w:hAnsi="΢ȭхڢ,  ڌ墻;宋体" w:eastAsia="΢ȭхڢ,  ڌ墻;宋体" w:cs="宋体;SimSun"/>
      <w:kern w:val="0"/>
      <w:sz w:val="24"/>
      <w:szCs w:val="24"/>
    </w:rPr>
  </w:style>
  <w:style w:type="character" w:styleId="4Char">
    <w:name w:val="标题 4 Char"/>
    <w:basedOn w:val="Style8"/>
    <w:qFormat/>
    <w:rPr>
      <w:rFonts w:ascii="΢ȭхڢ,  ڌ墻;宋体" w:hAnsi="΢ȭхڢ,  ڌ墻;宋体" w:eastAsia="΢ȭхڢ,  ڌ墻;宋体" w:cs="宋体;SimSun"/>
      <w:kern w:val="0"/>
      <w:sz w:val="24"/>
      <w:szCs w:val="24"/>
    </w:rPr>
  </w:style>
  <w:style w:type="character" w:styleId="5Char">
    <w:name w:val="标题 5 Char"/>
    <w:basedOn w:val="Style8"/>
    <w:qFormat/>
    <w:rPr>
      <w:rFonts w:ascii="΢ȭхڢ,  ڌ墻;宋体" w:hAnsi="΢ȭхڢ,  ڌ墻;宋体" w:eastAsia="΢ȭхڢ,  ڌ墻;宋体" w:cs="宋体;SimSun"/>
      <w:kern w:val="0"/>
      <w:sz w:val="24"/>
      <w:szCs w:val="24"/>
    </w:rPr>
  </w:style>
  <w:style w:type="character" w:styleId="6Char">
    <w:name w:val="标题 6 Char"/>
    <w:basedOn w:val="Style8"/>
    <w:qFormat/>
    <w:rPr>
      <w:rFonts w:ascii="΢ȭхڢ,  ڌ墻;宋体" w:hAnsi="΢ȭхڢ,  ڌ墻;宋体" w:eastAsia="΢ȭхڢ,  ڌ墻;宋体" w:cs="宋体;SimSun"/>
      <w:kern w:val="0"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24:00Z</dcterms:created>
  <dc:creator>Jq</dc:creator>
  <dc:description/>
  <dc:language>en-US</dc:language>
  <cp:lastModifiedBy>Jq</cp:lastModifiedBy>
  <dcterms:modified xsi:type="dcterms:W3CDTF">2015-06-16T02:25:00Z</dcterms:modified>
  <cp:revision>1</cp:revision>
  <dc:subject/>
  <dc:title/>
</cp:coreProperties>
</file>