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：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  <w:t>2015</w:t>
      </w:r>
      <w:r>
        <w:rPr>
          <w:rFonts w:ascii="黑体;SimHei" w:hAnsi="黑体;SimHei" w:cs="宋体;SimSun" w:eastAsia="黑体;SimHei"/>
          <w:bCs/>
          <w:color w:val="000000"/>
          <w:szCs w:val="32"/>
        </w:rPr>
        <w:t>年泰顺县公开招聘事业单位工作人员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专业资格审查办法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bCs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32"/>
        </w:rPr>
      </w:r>
    </w:p>
    <w:p>
      <w:pPr>
        <w:pStyle w:val="Normal"/>
        <w:spacing w:lineRule="exact" w:line="576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泰顺县公开招聘事业单位工作人员专业（岗位）报名资格审查的原则是：参考高等学校专业设置目录，对专业性强的专业（岗位）按照报考人员所学专业对口掌握，综合性的专业（岗位）适当从宽。具体掌握如下：</w:t>
      </w:r>
    </w:p>
    <w:p>
      <w:pPr>
        <w:pStyle w:val="Normal"/>
        <w:spacing w:lineRule="exact" w:line="576"/>
        <w:ind w:firstLine="461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“文秘”（岗位）招考专业：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含有“文秘”的专业；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教育学类：</w:t>
      </w:r>
      <w:r>
        <w:rPr>
          <w:rFonts w:ascii="仿宋_GB2312" w:hAnsi="仿宋_GB2312" w:cs="宋体;SimSun" w:eastAsia="仿宋_GB2312"/>
          <w:color w:val="000000"/>
          <w:sz w:val="24"/>
        </w:rPr>
        <w:t>政治思想教育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color w:val="000000"/>
          <w:sz w:val="24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学校心理健康教育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、教育学原理、汉语言文学师范、科学教育（师范）、高等教育学、成人教育学、职业技术教育学、思想政治教育（师范）、</w:t>
      </w:r>
      <w:r>
        <w:rPr>
          <w:rFonts w:ascii="仿宋_GB2312" w:hAnsi="仿宋_GB2312" w:cs="Arial" w:eastAsia="仿宋_GB2312"/>
          <w:color w:val="000000"/>
          <w:sz w:val="24"/>
        </w:rPr>
        <w:t>教育、学前教育、教育技术（师范）、汉语言文学教育、汉语言文学（师范）、汉语言文学（师范类）、汉语言文学教育（师范）、人文教育（师范）、小学教育（中文）、小学教育（师范）、小学教育（汉语言文学）</w:t>
      </w:r>
      <w:r>
        <w:rPr>
          <w:rFonts w:ascii="仿宋_GB2312" w:hAnsi="仿宋_GB2312" w:cs="宋体;SimSun" w:eastAsia="仿宋_GB2312"/>
          <w:color w:val="000000"/>
          <w:sz w:val="24"/>
        </w:rPr>
        <w:t>等；</w:t>
      </w:r>
    </w:p>
    <w:p>
      <w:pPr>
        <w:pStyle w:val="TextBody"/>
        <w:spacing w:lineRule="exact" w:line="576" w:before="0" w:after="0"/>
        <w:ind w:firstLine="461"/>
        <w:rPr>
          <w:rFonts w:ascii="仿宋_GB2312" w:hAnsi="仿宋_GB2312" w:eastAsia="仿宋_GB2312"/>
          <w:bCs/>
          <w:color w:val="000000"/>
          <w:kern w:val="2"/>
        </w:rPr>
      </w:pPr>
      <w:r>
        <w:rPr>
          <w:rFonts w:ascii="仿宋_GB2312" w:hAnsi="仿宋_GB2312" w:eastAsia="仿宋_GB2312"/>
          <w:bCs/>
          <w:color w:val="000000"/>
          <w:kern w:val="2"/>
        </w:rPr>
        <w:t>文学类：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color w:val="000000"/>
          <w:kern w:val="2"/>
        </w:rPr>
        <w:t>(</w:t>
      </w:r>
      <w:r>
        <w:rPr>
          <w:rFonts w:ascii="仿宋_GB2312" w:hAnsi="仿宋_GB2312" w:eastAsia="仿宋_GB2312"/>
          <w:bCs/>
          <w:color w:val="000000"/>
          <w:kern w:val="2"/>
        </w:rPr>
        <w:t>中文方向</w:t>
      </w:r>
      <w:r>
        <w:rPr>
          <w:rFonts w:eastAsia="仿宋_GB2312" w:ascii="仿宋_GB2312" w:hAnsi="仿宋_GB2312"/>
          <w:bCs/>
          <w:color w:val="000000"/>
          <w:kern w:val="2"/>
        </w:rPr>
        <w:t>)</w:t>
      </w:r>
      <w:r>
        <w:rPr>
          <w:rFonts w:ascii="仿宋_GB2312" w:hAnsi="仿宋_GB2312" w:eastAsia="仿宋_GB2312"/>
          <w:bCs/>
          <w:color w:val="000000"/>
          <w:kern w:val="2"/>
        </w:rPr>
        <w:t>、中国古代文学、中国少数民族语言文学、</w:t>
      </w:r>
      <w:r>
        <w:rPr>
          <w:rFonts w:ascii="仿宋_GB2312" w:hAnsi="仿宋_GB2312" w:eastAsia="仿宋_GB2312"/>
          <w:color w:val="000000"/>
        </w:rPr>
        <w:t>比较文学与世界文学、</w:t>
      </w:r>
      <w:r>
        <w:rPr>
          <w:rFonts w:ascii="仿宋_GB2312" w:hAnsi="仿宋_GB2312" w:eastAsia="仿宋_GB2312"/>
          <w:bCs/>
          <w:color w:val="000000"/>
        </w:rPr>
        <w:t>古代文学、汉语言文学（中文秘书方向）、汉语言文学</w:t>
      </w:r>
      <w:r>
        <w:rPr>
          <w:rFonts w:eastAsia="仿宋_GB2312" w:ascii="仿宋_GB2312" w:hAnsi="仿宋_GB2312"/>
          <w:bCs/>
          <w:color w:val="000000"/>
        </w:rPr>
        <w:t>(</w:t>
      </w:r>
      <w:r>
        <w:rPr>
          <w:rFonts w:ascii="仿宋_GB2312" w:hAnsi="仿宋_GB2312" w:eastAsia="仿宋_GB2312"/>
          <w:bCs/>
          <w:color w:val="000000"/>
        </w:rPr>
        <w:t>新闻传播方向</w:t>
      </w:r>
      <w:r>
        <w:rPr>
          <w:rFonts w:eastAsia="仿宋_GB2312" w:ascii="仿宋_GB2312" w:hAnsi="仿宋_GB2312"/>
          <w:bCs/>
          <w:color w:val="000000"/>
        </w:rPr>
        <w:t>)</w:t>
      </w:r>
      <w:r>
        <w:rPr>
          <w:rFonts w:ascii="仿宋_GB2312" w:hAnsi="仿宋_GB2312" w:eastAsia="仿宋_GB2312"/>
          <w:bCs/>
          <w:color w:val="000000"/>
        </w:rPr>
        <w:t>、中文师范、</w:t>
      </w:r>
      <w:r>
        <w:rPr>
          <w:rFonts w:ascii="仿宋_GB2312" w:hAnsi="仿宋_GB2312" w:cs="Arial" w:eastAsia="仿宋_GB2312"/>
          <w:color w:val="000000"/>
        </w:rPr>
        <w:t>语言学及应用语言学、中国语言文学类文艺学专业、基础教育</w:t>
      </w:r>
      <w:r>
        <w:rPr>
          <w:rFonts w:eastAsia="仿宋_GB2312" w:cs="Arial" w:ascii="仿宋_GB2312" w:hAnsi="仿宋_GB2312"/>
          <w:color w:val="000000"/>
        </w:rPr>
        <w:t>(</w:t>
      </w:r>
      <w:r>
        <w:rPr>
          <w:rFonts w:ascii="仿宋_GB2312" w:hAnsi="仿宋_GB2312" w:cs="Arial" w:eastAsia="仿宋_GB2312"/>
          <w:color w:val="000000"/>
        </w:rPr>
        <w:t>中文方向</w:t>
      </w:r>
      <w:r>
        <w:rPr>
          <w:rFonts w:eastAsia="仿宋_GB2312" w:cs="Arial" w:ascii="仿宋_GB2312" w:hAnsi="仿宋_GB2312"/>
          <w:color w:val="000000"/>
        </w:rPr>
        <w:t>)</w:t>
      </w:r>
      <w:r>
        <w:rPr>
          <w:rFonts w:ascii="仿宋_GB2312" w:hAnsi="仿宋_GB2312" w:cs="Arial" w:eastAsia="仿宋_GB2312"/>
          <w:color w:val="000000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</w:t>
      </w:r>
      <w:r>
        <w:rPr>
          <w:rFonts w:ascii="仿宋_GB2312" w:hAnsi="仿宋_GB2312" w:eastAsia="仿宋_GB2312"/>
          <w:bCs/>
          <w:color w:val="000000"/>
        </w:rPr>
        <w:t>等；</w:t>
      </w:r>
    </w:p>
    <w:p>
      <w:pPr>
        <w:pStyle w:val="TextBody"/>
        <w:spacing w:lineRule="exact" w:line="576" w:before="0" w:after="0"/>
        <w:ind w:firstLine="461"/>
        <w:rPr/>
      </w:pPr>
      <w:r>
        <w:rPr>
          <w:rFonts w:ascii="仿宋_GB2312" w:hAnsi="仿宋_GB2312" w:eastAsia="仿宋_GB2312"/>
          <w:bCs/>
          <w:color w:val="000000"/>
          <w:kern w:val="2"/>
        </w:rPr>
        <w:t>新闻传播学类：</w:t>
      </w:r>
      <w:r>
        <w:rPr>
          <w:rFonts w:ascii="仿宋_GB2312" w:hAnsi="仿宋_GB2312" w:eastAsia="仿宋_GB2312"/>
          <w:bCs/>
          <w:color w:val="000000"/>
        </w:rPr>
        <w:t>新闻学、广播电视新闻学、编辑出版学、传播学、媒体创意、网络传播、广播电视新闻、广播电视编导、新闻采编与制作、新闻学与大众传播、戏剧影视文学专业、新闻传播、传媒策划与管理、广告与广告管理、</w:t>
      </w:r>
      <w:r>
        <w:rPr>
          <w:rFonts w:ascii="仿宋_GB2312" w:hAnsi="仿宋_GB2312" w:eastAsia="仿宋_GB2312"/>
          <w:color w:val="000000"/>
        </w:rPr>
        <w:t>播音与主持艺术、文化与传播、新闻传播学、播音与主持、新闻、</w:t>
      </w:r>
      <w:r>
        <w:rPr>
          <w:rFonts w:ascii="仿宋_GB2312" w:hAnsi="仿宋_GB2312" w:cs="Arial" w:eastAsia="仿宋_GB2312"/>
          <w:color w:val="000000"/>
        </w:rPr>
        <w:t>大众传播、大众传播学、广播电视新闻学、新闻学和大众传媒、编辑出版学、编辑出版</w:t>
      </w:r>
      <w:r>
        <w:rPr>
          <w:rFonts w:ascii="仿宋_GB2312" w:hAnsi="仿宋_GB2312" w:eastAsia="仿宋_GB2312"/>
          <w:color w:val="000000"/>
        </w:rPr>
        <w:t>等</w:t>
      </w:r>
      <w:r>
        <w:rPr>
          <w:rFonts w:ascii="仿宋_GB2312" w:hAnsi="仿宋_GB2312" w:eastAsia="仿宋_GB2312"/>
          <w:bCs/>
          <w:color w:val="000000"/>
        </w:rPr>
        <w:t>；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管理学类：人力资源管理、管理科学、管理学、管理科学与工程、公共政策学、公共关系学、行政管理、行政管理学、机关管理与办公自动化、公共事业管理、公共管理、党政管理、行政管理（电子商务）、行政管理（电子政务）、人力资源、经济与行政管理、信息管理与信息系统、公共事业管理（文化产业方向）、公共事业管理（医学信息）、公共事业管理（师范类）、公共关系等；</w:t>
      </w:r>
    </w:p>
    <w:p>
      <w:pPr>
        <w:pStyle w:val="Style15"/>
        <w:spacing w:lineRule="exact" w:line="576" w:before="0" w:after="0"/>
        <w:ind w:firstLine="48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文秘、文秘档案、秘书学、涉外文秘、中英文秘、文秘英语、法律文秘、经济秘书、现代文员、文秘与办公自动化、秘书、涉外秘书、现代文秘、行政文秘、商务秘书、</w:t>
      </w:r>
      <w:r>
        <w:rPr>
          <w:rFonts w:ascii="仿宋_GB2312" w:hAnsi="仿宋_GB2312" w:cs="Arial" w:eastAsia="仿宋_GB2312"/>
          <w:color w:val="000000"/>
        </w:rPr>
        <w:t>文秘与档案、全球传播文学硕士、</w:t>
      </w:r>
      <w:r>
        <w:rPr>
          <w:rFonts w:ascii="仿宋_GB2312" w:hAnsi="仿宋_GB2312" w:eastAsia="仿宋_GB2312"/>
          <w:color w:val="000000"/>
        </w:rPr>
        <w:t>小学教育（语文与英语方向）、历史学、行政管理（城市文化规划与设计）、文秘（涉外）、语文教育</w:t>
      </w:r>
      <w:r>
        <w:rPr>
          <w:rFonts w:ascii="仿宋_GB2312" w:hAnsi="仿宋_GB2312" w:eastAsia="仿宋_GB2312"/>
          <w:bCs/>
          <w:color w:val="000000"/>
        </w:rPr>
        <w:t>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“中文”（岗位）招考专业：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</w:p>
    <w:p>
      <w:pPr>
        <w:pStyle w:val="Normal"/>
        <w:spacing w:lineRule="exact" w:line="576"/>
        <w:ind w:firstLine="475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color w:val="000000"/>
          <w:sz w:val="24"/>
        </w:rPr>
        <w:t>新闻学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中国语言文学、广播电视新闻、古典文学、</w:t>
      </w:r>
      <w:r>
        <w:rPr>
          <w:rFonts w:ascii="仿宋_GB2312" w:hAnsi="仿宋_GB2312" w:cs="宋体;SimSun" w:eastAsia="仿宋_GB2312"/>
          <w:color w:val="000000"/>
          <w:sz w:val="24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汉语言文学师范专业、广播电视编导、语言学及应用语言学、</w:t>
      </w:r>
      <w:r>
        <w:rPr>
          <w:rFonts w:ascii="仿宋_GB2312" w:hAnsi="仿宋_GB2312" w:cs="Arial" w:eastAsia="仿宋_GB2312"/>
          <w:color w:val="000000"/>
          <w:sz w:val="24"/>
        </w:rPr>
        <w:t>广播电视新闻学、汉语言文字学、现当代文学、汉语言文学（中文）、汉语言文学（教育）、广播电视新闻学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58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、“新闻学”（岗位）招考专业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</w:t>
      </w:r>
      <w:r>
        <w:rPr>
          <w:rFonts w:ascii="仿宋_GB2312" w:hAnsi="仿宋_GB2312" w:eastAsia="仿宋_GB2312"/>
          <w:color w:val="000000"/>
          <w:sz w:val="24"/>
        </w:rPr>
        <w:t>播音与主持艺术、文化与传播、新闻传播学、播音与主持、新闻、动漫设计制作、动画设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编辑出版学（网络编辑方向）、文化产业管理、艺术设计（舞台影视传媒）、动画</w:t>
      </w:r>
      <w:r>
        <w:rPr>
          <w:rFonts w:ascii="仿宋_GB2312" w:hAnsi="仿宋_GB2312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、“法律”（岗位）招考专业：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color w:val="000000"/>
          <w:sz w:val="24"/>
        </w:rPr>
        <w:t>法律、法律事务、法律文秘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法律教育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刑法学、宪法与行政法、宪法与行政、法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商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法学（司法）、法学（卫生法学）、宪法与行政法学；</w:t>
      </w:r>
    </w:p>
    <w:p>
      <w:pPr>
        <w:pStyle w:val="Normal"/>
        <w:spacing w:lineRule="exact" w:line="576"/>
        <w:ind w:firstLine="490"/>
        <w:rPr/>
      </w:pPr>
      <w:r>
        <w:rPr>
          <w:rFonts w:ascii="仿宋_GB2312" w:hAnsi="仿宋_GB2312" w:cs="Arial" w:eastAsia="仿宋_GB2312"/>
          <w:color w:val="000000"/>
          <w:sz w:val="24"/>
        </w:rPr>
        <w:t>法学（国际经济法方向）、法学（律师方向）、国际经济法学、法律硕士、法律硕士（法学）、法律硕士（非法学）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；</w:t>
      </w:r>
    </w:p>
    <w:p>
      <w:pPr>
        <w:pStyle w:val="Normal"/>
        <w:spacing w:lineRule="exact" w:line="576"/>
        <w:ind w:firstLine="461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其他专业的人员，通过国家司法考试的，也可以报考；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五、“计算机”（岗位）招考专业：</w:t>
      </w:r>
    </w:p>
    <w:p>
      <w:pPr>
        <w:pStyle w:val="Normal"/>
        <w:spacing w:lineRule="exact" w:line="576"/>
        <w:ind w:firstLine="475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color w:val="000000"/>
          <w:sz w:val="24"/>
        </w:rPr>
        <w:t>运筹学与控制论、计算机科学与教育、计算机教育、数字与媒体技术、数字媒体技术、计算机与数字媒体技术、</w:t>
      </w:r>
      <w:r>
        <w:rPr>
          <w:rFonts w:ascii="仿宋_GB2312" w:hAnsi="仿宋_GB2312" w:cs="Arial" w:eastAsia="仿宋_GB2312"/>
          <w:color w:val="000000"/>
          <w:sz w:val="24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Arial" w:ascii="仿宋_GB2312" w:hAnsi="仿宋_GB2312"/>
          <w:color w:val="000000"/>
          <w:sz w:val="24"/>
        </w:rPr>
        <w:t>(</w:t>
      </w:r>
      <w:r>
        <w:rPr>
          <w:rFonts w:ascii="仿宋_GB2312" w:hAnsi="仿宋_GB2312" w:cs="Arial" w:eastAsia="仿宋_GB2312"/>
          <w:color w:val="000000"/>
          <w:sz w:val="24"/>
        </w:rPr>
        <w:t>计算机及应用类</w:t>
      </w:r>
      <w:r>
        <w:rPr>
          <w:rFonts w:eastAsia="仿宋_GB2312" w:cs="Arial" w:ascii="仿宋_GB2312" w:hAnsi="仿宋_GB2312"/>
          <w:color w:val="000000"/>
          <w:sz w:val="24"/>
        </w:rPr>
        <w:t>)</w:t>
      </w:r>
      <w:r>
        <w:rPr>
          <w:rFonts w:ascii="仿宋_GB2312" w:hAnsi="仿宋_GB2312" w:cs="Arial" w:eastAsia="仿宋_GB2312"/>
          <w:color w:val="000000"/>
          <w:sz w:val="24"/>
        </w:rPr>
        <w:t>、计算机及应用、网络系统和电子商务、控制工程、电子信息工程、计算机软件与理论、计算数学及其应用软件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算机科学与技术（服务外包方向）、计算机科学与技术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软件开发）、计算机科学与技术（软件工程）、电子信息工程（通信工程）、电子信息科学与技术、信息工程、软件工程、通信工程、信息安全、电子科学与技术、自动化、计算机科学与技术（中澳班）、微电子学、机械电子工程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六、“财会”（岗位）招考专业：</w:t>
      </w:r>
    </w:p>
    <w:p>
      <w:pPr>
        <w:pStyle w:val="Normal"/>
        <w:spacing w:lineRule="exact" w:line="576"/>
        <w:ind w:firstLine="461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会计学、财务管理、审计学、会计电算化、财务会计教育、财务会计与教育、会计与统计核算、工业（企业）会计、会计、财务会计、管理会计、</w:t>
      </w:r>
      <w:r>
        <w:rPr>
          <w:rFonts w:ascii="仿宋_GB2312" w:hAnsi="仿宋_GB2312" w:cs="宋体;SimSun" w:eastAsia="仿宋_GB2312"/>
          <w:color w:val="000000"/>
          <w:sz w:val="24"/>
        </w:rPr>
        <w:t>审计、财务会计与审计、</w:t>
      </w:r>
      <w:r>
        <w:rPr>
          <w:rFonts w:ascii="仿宋_GB2312" w:hAnsi="仿宋_GB2312" w:cs="Arial" w:eastAsia="仿宋_GB2312"/>
          <w:color w:val="000000"/>
          <w:sz w:val="24"/>
        </w:rPr>
        <w:t>工商管理（会计学）、网络会计、会计学（注册会计师方向）、财务管理（会计方向）、会计财务管理、会计与审计、司法会计、会计学（财务会计）、财会、财会学、会计学（财务管理）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财政学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；</w:t>
      </w:r>
    </w:p>
    <w:p>
      <w:pPr>
        <w:pStyle w:val="Normal"/>
        <w:spacing w:lineRule="exact" w:line="576"/>
        <w:ind w:firstLine="461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其他专业的人员，取得注册会计师资格的，也可以报考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七、“统计”（岗位）招考专业： 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信息与计算科学、数学统计、应用统计与计算科学类统计专业、数学与应用数学（师范）、统计、计算数学、概率论与数理统计等、</w:t>
      </w:r>
      <w:r>
        <w:rPr>
          <w:rFonts w:ascii="仿宋_GB2312" w:hAnsi="仿宋_GB2312" w:cs="宋体;SimSun" w:eastAsia="仿宋_GB2312"/>
          <w:color w:val="000000"/>
          <w:sz w:val="24"/>
        </w:rPr>
        <w:t>数学教育、</w:t>
      </w:r>
      <w:r>
        <w:rPr>
          <w:rFonts w:ascii="仿宋_GB2312" w:hAnsi="仿宋_GB2312" w:cs="宋体;SimSun" w:eastAsia="仿宋_GB2312"/>
          <w:color w:val="000000"/>
          <w:sz w:val="24"/>
          <w:shd w:fill="F6F9FC" w:val="clear"/>
        </w:rPr>
        <w:t>应用统计硕士、统计物理专业、</w:t>
      </w:r>
      <w:r>
        <w:rPr>
          <w:rFonts w:ascii="仿宋_GB2312" w:hAnsi="仿宋_GB2312" w:cs="宋体;SimSun" w:eastAsia="仿宋_GB2312"/>
          <w:color w:val="000000"/>
          <w:sz w:val="24"/>
        </w:rPr>
        <w:t>数学与应用数学（师范）、数学与应用数学</w:t>
      </w:r>
      <w:r>
        <w:rPr>
          <w:rFonts w:eastAsia="仿宋_GB2312" w:cs="宋体;SimSun" w:ascii="仿宋_GB2312" w:hAnsi="仿宋_GB2312"/>
          <w:color w:val="000000"/>
          <w:sz w:val="24"/>
        </w:rPr>
        <w:t>(S)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八、“城市规划”（岗位）招考专业：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城市规划、建筑学、资源环境与城乡规划管理、城市规划与设计、城乡规划与设计、</w:t>
      </w:r>
      <w:r>
        <w:rPr>
          <w:rFonts w:ascii="仿宋_GB2312" w:hAnsi="仿宋_GB2312" w:cs="宋体;SimSun" w:eastAsia="仿宋_GB2312"/>
          <w:color w:val="000000"/>
          <w:sz w:val="24"/>
        </w:rPr>
        <w:t>景观规划、</w:t>
      </w:r>
      <w:r>
        <w:rPr>
          <w:rFonts w:ascii="仿宋_GB2312" w:hAnsi="仿宋_GB2312" w:cs="Arial" w:eastAsia="仿宋_GB2312"/>
          <w:color w:val="000000"/>
          <w:sz w:val="24"/>
        </w:rPr>
        <w:t>城市与区域规划、城市与环境规划、城市详细规划与设计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九、“城建”（岗位）招考专业：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土木建筑（建筑工程）、建筑工程设计、建筑装饰技术、测绘工程、建筑装饰、建筑装饰技术工程、道路与桥梁工程、城镇规划设计、城镇规划、</w:t>
      </w:r>
      <w:r>
        <w:rPr>
          <w:rFonts w:ascii="仿宋_GB2312" w:hAnsi="仿宋_GB2312" w:cs="Arial" w:eastAsia="仿宋_GB2312"/>
          <w:color w:val="000000"/>
          <w:sz w:val="24"/>
        </w:rPr>
        <w:t>土木工程（工民建方向）、土木工程（工程管理）、土木工程（工业与民用建筑）、土木工程建筑工程方向、土木工程（交通土建方向）</w:t>
      </w:r>
      <w:r>
        <w:rPr>
          <w:rFonts w:ascii="仿宋_GB2312" w:hAnsi="仿宋_GB2312" w:cs="宋体;SimSun" w:eastAsia="仿宋_GB2312"/>
          <w:color w:val="000000"/>
          <w:sz w:val="24"/>
        </w:rPr>
        <w:t>等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建筑工程造价、中国古建筑工程技术、装潢艺术设计、艺术设计（环境艺术设计方向）、装饰艺术设计、室内设计、艺术设计（环艺设计）、建筑设备工程技术、行政管理（城市文化规划与设计）、建筑经济管理、工程测量技术、土木工程（工业与民用建筑方向）、楼宇智能化工程技术、建筑装修工程、室内设计与工程管理、建筑工程管理（建筑制图与工程监理）、工业与民用建筑工程、艺术设计环境艺术设计、建筑装饰工程技术（施工管理方向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、“市政工程”（岗位）招考专业：</w:t>
      </w:r>
    </w:p>
    <w:p>
      <w:pPr>
        <w:pStyle w:val="Normal"/>
        <w:spacing w:lineRule="exact" w:line="576"/>
        <w:ind w:firstLine="461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color w:val="000000"/>
          <w:sz w:val="24"/>
        </w:rPr>
        <w:t>岩土工程、水务工程、测绘工程、工程造价、</w:t>
      </w:r>
      <w:r>
        <w:rPr>
          <w:rFonts w:ascii="仿宋_GB2312" w:hAnsi="仿宋_GB2312" w:cs="Arial" w:eastAsia="仿宋_GB2312"/>
          <w:color w:val="000000"/>
          <w:sz w:val="24"/>
        </w:rPr>
        <w:t>环境工程（给水排水工程）、土木工程、工程管理、建筑学、工业工程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环境工程、水资源与海洋工程、环境工程（给水排水）、给水排水、给排水科学与工程、工程测量与监理</w:t>
      </w:r>
      <w:r>
        <w:rPr>
          <w:rFonts w:ascii="仿宋_GB2312" w:hAnsi="仿宋_GB2312" w:cs="宋体;SimSun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一、“工民建”（岗位）招考专业：</w:t>
      </w:r>
    </w:p>
    <w:p>
      <w:pPr>
        <w:pStyle w:val="Normal"/>
        <w:widowControl/>
        <w:snapToGrid w:val="false"/>
        <w:spacing w:lineRule="exact" w:line="576"/>
        <w:ind w:firstLine="461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工程管理、工程管理（建筑工程管理）、工程造价、工程造价（水工方向）、工民建、工业与民用建筑、建筑工程与管理、建筑经济管理（工程造价方向）、土木、土木工程、土木工程（安装工程方向）、土木工程施工与管理、土木建筑（建筑工程）、土木建筑工程、工业工程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二、“土木工程”（岗位）招考专业：</w:t>
      </w:r>
    </w:p>
    <w:p>
      <w:pPr>
        <w:pStyle w:val="Normal"/>
        <w:spacing w:lineRule="exact" w:line="576"/>
        <w:ind w:firstLine="461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color w:val="000000"/>
          <w:sz w:val="24"/>
        </w:rPr>
        <w:t>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三、“园林管理”（岗位）招考专业：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color w:val="000000"/>
          <w:sz w:val="24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" w:hAnsi="仿宋_GB2312" w:eastAsia="仿宋_GB2312"/>
          <w:color w:val="000000"/>
          <w:sz w:val="24"/>
        </w:rPr>
        <w:t>园林（城市景观规划与设计）、园林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园林建筑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园艺技术、园林技术、园林工程技术、园艺技术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四、“景观设计”（岗位）招考专业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景观设计、景观建筑设计、园林（景观设计方向）、园林（城市景观规划与设计）、园林设计、环境艺术设计、园林规划与设计、园林艺术设计、艺术设计（园林艺术设计）、艺术设计（环境艺术）、艺术设计（环境艺术设计）、艺术设计（环境与艺术设计）、艺术设计（环境艺术专业）、艺术设计（园林设计）、艺术设计（景观设计）、环境设计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环境艺术设计方向、艺术设计（环艺设计方向）、艺术设计（景观）、艺术设计（环艺设计）、艺术设计（环境艺术设计方向）、艺术设计环境艺术设计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五、“测绘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测绘工程、大地测量、遥感科学与技术、摄影测量与遥感、空间信息与数字技术、地图学、地理信息系统与地图、测量工程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工程测量技术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工程测量与监理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摄影测量与遥感技术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5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大地测量与卫星定位技术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地理信息系统与地图制图技术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7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地籍测绘与土地管理信息技术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hyperlink r:id="rId8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矿山测量</w:t>
        </w:r>
      </w:hyperlink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Courier New" w:eastAsia="仿宋_GB2312"/>
          <w:color w:val="000000"/>
          <w:kern w:val="0"/>
          <w:sz w:val="24"/>
        </w:rPr>
        <w:t>大地测量学与测量工程、地图制图学与地理信息工程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测绘与地理信息技术、测绘工程技术、测绘与地质工程技术</w:t>
      </w:r>
      <w:r>
        <w:rPr>
          <w:rFonts w:ascii="仿宋_GB2312" w:hAnsi="仿宋_GB2312" w:eastAsia="仿宋_GB2312"/>
          <w:color w:val="000000"/>
          <w:sz w:val="24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六、“房产管理”（岗位）招考专业：</w:t>
      </w:r>
    </w:p>
    <w:p>
      <w:pPr>
        <w:pStyle w:val="Normal"/>
        <w:spacing w:lineRule="exact" w:line="480"/>
        <w:ind w:firstLine="461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房地产经营与估价、物业管理、物业设施管理、房地产开发和管理、房地产经营管理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七、“公路桥梁”（岗位）招考专业：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交通土建工程、交通土建工程（桥梁工程）、交通工程、路桥建筑、道路与铁道工程、道路桥梁与渡河工程、桥梁与隧道工程、公路桥梁学、</w:t>
      </w:r>
      <w:r>
        <w:rPr>
          <w:rFonts w:ascii="仿宋_GB2312" w:hAnsi="仿宋_GB2312" w:cs="Arial" w:eastAsia="仿宋_GB2312"/>
          <w:color w:val="000000"/>
          <w:sz w:val="24"/>
        </w:rPr>
        <w:t>土木工程（道路与桥梁工程）、土木工程（道路与桥梁）、土木工程（道桥方向）、土木工程（道桥）、土木工程（路桥</w:t>
      </w:r>
      <w:r>
        <w:rPr>
          <w:rFonts w:eastAsia="仿宋_GB2312" w:cs="Arial" w:ascii="仿宋_GB2312" w:hAnsi="仿宋_GB2312"/>
          <w:color w:val="000000"/>
          <w:sz w:val="24"/>
        </w:rPr>
        <w:t>)</w:t>
      </w:r>
      <w:r>
        <w:rPr>
          <w:rFonts w:ascii="仿宋_GB2312" w:hAnsi="仿宋_GB2312" w:cs="Arial" w:eastAsia="仿宋_GB2312"/>
          <w:color w:val="000000"/>
          <w:sz w:val="24"/>
        </w:rPr>
        <w:t>、土木工程（交通土建工程方向）、道路桥梁、道路与桥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；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道桥、道路与桥梁工程、桥梁工程、土木工程道路与桥梁建筑方向、土木工程（道路与交通工程）、土木工程（公路桥梁）、土木工程（道路与桥梁方向）、土木工程（桥梁工程）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等级公路管理、道路桥梁工程技术、道路与桥梁工程技术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道路与桥梁技术、公路与桥梁工程等。</w:t>
      </w:r>
    </w:p>
    <w:p>
      <w:pPr>
        <w:pStyle w:val="Normal"/>
        <w:spacing w:lineRule="exact" w:line="576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八、“检验检测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化学工程与工艺、应用化学、分析化学、工业分析与检验、化工分析与监测、化学、化学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师范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、化学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教育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、化学分析、化学科学、化学工程、化学工程与工艺、化学工艺、化学生物学、应用化工技术、植物学、动物学、生物学、生物医学工程、生物信息学、生物信息技术、生物化工工艺、微生物技术及应用、生物制药、微生物、生物工程、生物技术、生物技术（生物工程）、生物技术及应用、生物科学、生物科学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师范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、生物化学、应用生物科学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农学方向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、食品科学与工程、食品加工与管理、食品检测及管理、食品质量与安全、食品安全与检测、食品工艺与检测、食品检测与管理、食品营养与检测、食品分析与检验、农产品质量与安全、食品质量与检验、食品加工技术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食品安全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、生物工程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食品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、食品生产管理、食品科学、食品卫生与检测、食品生物工程、绿色食品生产与经营、绿色食品生产与检测、绿色食品生产与检验，农产品加工及贮藏工程、食品工程、食品加工与安全、食品科学与工程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蜂学及蜂产品加工方向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、仪器分析、测控技术与仪器、精密仪器、测试计量技术及仪器、电子信息技术及仪器、精密仪器及机械、仪器科学与技术、检测技术与自动化装置、热工计量测试</w:t>
      </w:r>
      <w:r>
        <w:rPr>
          <w:rFonts w:ascii="仿宋_GB2312" w:hAnsi="仿宋_GB2312" w:eastAsia="仿宋_GB2312"/>
          <w:color w:val="FF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电气工程及其自动化、自动化、自动化与测控技术、测试计量技术及仪器、仪器仪表工程、电子仪器及测量、力学计量测试、光学计量测试、过程装备与控制、制药工程、药学、中药学、食品药品监督管理、药品质量检测技术、药品经营与管理、保健品开发与管理、药物制剂、工艺美术、工艺美术学、宝玉石鉴定与加工技术、宝玉石鉴定与营销、珠宝鉴定与营销、宝石与材料工艺学、珠宝鉴定等</w:t>
      </w:r>
      <w:r>
        <w:rPr>
          <w:rFonts w:eastAsia="仿宋_GB2312" w:ascii="仿宋_GB2312" w:hAnsi="仿宋_GB2312"/>
          <w:color w:val="000000"/>
          <w:sz w:val="24"/>
        </w:rPr>
        <w:t>.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十九、“环境保护”（岗位）招考专业： 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科层次：环境工程、环境规划、环境管理、环境生态、环境科学、化学工程、化学工程与工艺、应用化学、高分子材料与工程、化学分析、应用化工技术、农业资源与环境、材料科学与工程、资源环境与城乡规划管理、精细化工、化学、环境治理工程、生态学、生态保护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物科学（师范）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资源环境科学、能源与环境系统工程、材料化学、有机化学、生命环境科学、化学（师范）、化学工艺、材料科学与工程、材料化学、分析化学、化学工程与工艺、环保工程、</w:t>
      </w:r>
      <w:hyperlink r:id="rId9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环境监测与治理技术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、</w:t>
      </w:r>
      <w:hyperlink r:id="rId10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环境监测与评价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1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农业环境保护技术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2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资源环境与城市管理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3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城市检测与工程技术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4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水环境监测与保护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5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城市水净化技术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hyperlink r:id="rId16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4"/>
          </w:rPr>
          <w:t>室内检测与控制技术</w:t>
        </w:r>
      </w:hyperlink>
      <w:r>
        <w:rPr>
          <w:rFonts w:ascii="仿宋_GB2312" w:hAnsi="仿宋_GB2312" w:cs="Arial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复合材料科学与工程、工业分析与环境监测、海洋科学、化工分析与监测、化学（教育）、环境、环境保护、环境保护与监测、环境保护与治理、环境工程管理、环境化学、环境监测、环境监测分析、环境监测技术、环境监测与管理、环境监测与治理、环境监察、环境科学与工程、环境科学与监测、环境污染与治理、环境治理工程、生命环境科学、生物、生物工程、生物环境、生物技术、生物技术及应用、生物科学、水污染治理、医学检验、医学检验专业、仪器分析、应用化工技术、应用化学、有机化学、核化工与核燃料工程、工业工程等。</w:t>
      </w:r>
    </w:p>
    <w:p>
      <w:pPr>
        <w:pStyle w:val="Normal"/>
        <w:widowControl/>
        <w:snapToGrid w:val="false"/>
        <w:spacing w:lineRule="exact" w:line="576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专科及以上层次：环境监测与治理技术、环境监测与评价、水环境监测与保护、工业分析与环境监测、化工分析与监测、环境保护与监测、环境监测、环境监测分析、环境监测技术、环境监测与管理、环境监测与治理、环境科学与监测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、“管理科学与工程类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工业工程、标准化工程、质量管理工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建筑、工程管理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程造价、建筑经济管理、工程监理、电力工程管理、工程质量监督与管理、建筑工程项目管理、信息管理与信息系统、系统工程、经济信息管理、信息学、科技信息、管理信息系统、林业信息系统、管理工程、涉外建筑工程营造与管理、国际工程管理、房地产经营管理、产品质量工程、项目管理、工业设计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一、“水利工程”（岗位）招考专业：</w:t>
      </w:r>
    </w:p>
    <w:p>
      <w:pPr>
        <w:pStyle w:val="Normal"/>
        <w:widowControl/>
        <w:snapToGrid w:val="false"/>
        <w:spacing w:lineRule="exact" w:line="576"/>
        <w:ind w:firstLine="461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城镇建设、给水排水工程、工程管理、工程力学、工民建、灌溉与排水技术、建筑工程、建筑工程技术、建筑工程与技术、建筑环境与设备工程、建筑学、建筑与土木工程、结构工程、农田水利、农业水利工程、水利工程、水利工程监理、水利工程施工技术、水利水电工程、水利水电工程管理、水利水电建筑工程、水利学、水文与水资源工程、水文与水资源利用、水政水资源管理、土木工程、土木工程管理、土木建筑工程。土木工程施工与管理、建筑工程监理、水信息技术、工程经济（水工方向）、工程测量与监理、建筑装饰技术、建筑装饰工程技术、建筑设计技术、工程造价、建筑装饰设计施工、市政工程技术、房屋建筑工程、建筑工程与装潢设计、建筑装修工程设计、发电及电力导流、发电厂与电力系统、环境工程、城镇建设规划、城镇设施建设与管理；</w:t>
      </w:r>
    </w:p>
    <w:p>
      <w:pPr>
        <w:pStyle w:val="Style16"/>
        <w:spacing w:lineRule="exact" w:line="576" w:before="0" w:after="0"/>
        <w:ind w:firstLine="480"/>
        <w:rPr/>
      </w:pPr>
      <w:r>
        <w:rPr>
          <w:rFonts w:ascii="仿宋_GB2312" w:hAnsi="仿宋_GB2312" w:eastAsia="仿宋_GB2312"/>
          <w:color w:val="000000"/>
        </w:rPr>
        <w:t>城市水利、道路桥梁工程技术、道路与桥梁工程技术、电力工程管理、电力系统自动化技术（发电厂及电力系统方向）、给排水工程技术、工程监理、工程造价（水工方向）、机电技术应用、机电一体化、机械工程及自动化、机械设计及自动化、机械设计制造及其自动化、机械制造与自动化、建筑经济管理、建筑经济管理（工程造价管理）、建筑设备工程技术、建筑设计、设施农业技术、资源环境与城乡规划管理、</w:t>
      </w:r>
      <w:r>
        <w:rPr>
          <w:rFonts w:ascii="仿宋_GB2312" w:hAnsi="仿宋_GB2312" w:cs="宋体;SimSun" w:eastAsia="仿宋_GB2312"/>
          <w:color w:val="000000"/>
        </w:rPr>
        <w:t>供用电技术、机电一体化技术、建筑工程管理、水文与水资源、道路桥梁工程施工与管理、工业与民用建筑、生产过程自动化技术、中国古建筑工程技术、数控技术与应用、电气自动化技术、水利工程造价、数控设备应用与维护、电气工程及其自动化、电子信息工程技术、水利水电建筑工程（港口）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二、“农经员”（岗位）招考专业：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财会、财会教育、财务管理、财务会计、财务会计教育、财务审计、财务信息管理、财务与精算学、财政学、产业经济学、房地产经营与管理、房地产经营与估价、工商管理、工商企业管理、工商企业经营管理、工商行政管理、工业（企业）会计、工业经济、管理会计、国际财务与金融、国际会计、国际金融、国际经济与金融、国际经济与贸易、国际贸易、国际贸易实务、国际商务、国际商务和管理、国民经济管理、环境资源与发展经济学、会计、会计电算化、会计学、会计学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CC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、会计与金融、会计与统计核算、建筑经济与管理、金融、金融财务管理、金融工程、金融管理、金融管理与实务、金融学、金融与证券、经济信息管理、经济学、经济研究、劳动经济、理财学、贸易经济、农林经济管理、农业经济、农业经济管理、企业财务管理、企业管理、企业经营管理、区域经济学、全民经济学、商务管理、商业经济、商业经济管理、涉外财务、审计学、世界经济、市场开发与营销、市场营销、数量经济学、投资金融管理、投资经济、投资经济管理、投资理财、投资学、投资与理财、网络经济学、物流管理、运输经济、中国联合国际经济与贸易、现代物流、营销与策划、涉外会计、报关与国际货运、会计与审计、财务与会计、会计（税务方向）、软件技术（财务软件开发与应用方向）、农林牧渔类农林管理类农村行政管理、金融保险、会计（涉外会计）、经济管理、经济信息管理（医药方向）、会计学（财会方向）、市场营销（电力方向）、会计学（财务会计方向）、财务会计（电算化）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三、“财政员”（岗位）招考专业：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财政学、金融学、税务、审计学、投资学、经济学、会计学、财务管理、理财学、会计电算化、财务与精算学、财务会计教育、财务会计与教育、国际会计、会计与统计核算、工业（企业）会计、财务信息管理、国际财务与金融、投资理财、财会教育、国际金融、国际经济与贸易；</w:t>
      </w:r>
    </w:p>
    <w:p>
      <w:pPr>
        <w:pStyle w:val="Normal"/>
        <w:widowControl/>
        <w:snapToGrid w:val="false"/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资经济、国际贸易、企业财务管理、财政税务、区域经济学、国际经济与金融、中国联合国际经济与贸易、金融财务管理、数量经济学、产业经济学、全民经济学、财务会计、财会、会计学（国际会计）、国际经济与贸易（国际项目投资与管理）、世界经济、金融、会计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财政税收、管理会计、会计学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ACCA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、税务学、投资与理财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经济管理、市场营销报关与国际货运、国际商务、国际贸易实务、国际经济与管理、会计学（财务会计方向）、税务（企业会计与税务方向）、司法会计、信用管理、中英合作商务管理、金融管理与实务</w:t>
      </w:r>
      <w:r>
        <w:rPr>
          <w:rFonts w:ascii="仿宋_GB2312" w:hAnsi="仿宋_GB2312" w:eastAsia="仿宋_GB2312"/>
          <w:color w:val="000000"/>
          <w:sz w:val="24"/>
        </w:rPr>
        <w:t>等。</w:t>
      </w:r>
    </w:p>
    <w:p>
      <w:pPr>
        <w:pStyle w:val="Normal"/>
        <w:spacing w:lineRule="exact" w:line="576"/>
        <w:ind w:firstLine="458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四、“文化员”（岗位）招考专业：</w:t>
      </w:r>
    </w:p>
    <w:p>
      <w:pPr>
        <w:pStyle w:val="Normal"/>
        <w:widowControl/>
        <w:snapToGrid w:val="false"/>
        <w:spacing w:lineRule="exact" w:line="44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表演艺术、传媒策划与管理、动漫设计与制作、动漫设计制作、多媒体设计与制作、工艺美术、广告学、广告艺术设计、广告与广告管理、会展策划与管理、、美术教育、美术学、美术学（文物鉴赏与修复）、美术学（油画）、文化艺术教育、新闻采编与制作、新闻学、艺术教育、艺术设计、艺术设计（公共艺术设计）、艺术设计（装饰雕塑）、音乐表演、音乐教育、音乐学、</w:t>
      </w:r>
      <w:r>
        <w:rPr>
          <w:rFonts w:ascii="仿宋_GB2312" w:hAnsi="仿宋_GB2312" w:cs="宋体;SimSun" w:eastAsia="仿宋_GB2312"/>
          <w:color w:val="000000"/>
          <w:sz w:val="24"/>
        </w:rPr>
        <w:t>影视动画、乐器制作技术、动画设计、广告设计与制作、主持与播音专业、广告造型设计、影视广告、音乐学（师范）、音乐表演（音乐舞蹈）、音乐教育（师范）、戏剧影视美术设计、艺术设计（视觉传达设计方向）、音乐教育（音乐舞蹈）、美术学（国画）、表演（音乐表演）、艺术设计（舞台影视传媒）、美术学（师范）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视觉传达艺术设计、视觉传达艺术设计（中澳班）、音乐学（音乐教育方向）、表演艺术（舞蹈艺术）、艺术设计（环艺设计）、文物鉴定与修复、艺术设计（平面设计）、学前教育、学前教育与管理</w:t>
      </w:r>
      <w:r>
        <w:rPr>
          <w:rFonts w:ascii="仿宋_GB2312" w:hAnsi="仿宋_GB2312" w:cs="宋体;SimSun" w:eastAsia="仿宋_GB2312"/>
          <w:color w:val="000000"/>
          <w:sz w:val="24"/>
        </w:rPr>
        <w:t>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五、“兽医员”（岗位）招考专业：</w:t>
      </w:r>
    </w:p>
    <w:p>
      <w:pPr>
        <w:pStyle w:val="Normal"/>
        <w:widowControl/>
        <w:spacing w:lineRule="exact" w:line="576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动物防疫、临床兽医学、预防兽医学、动物药学、</w:t>
      </w:r>
      <w:r>
        <w:rPr>
          <w:rFonts w:ascii="仿宋_GB2312" w:hAnsi="仿宋_GB2312" w:cs="宋体;SimSun" w:eastAsia="仿宋_GB2312"/>
          <w:color w:val="000000"/>
          <w:sz w:val="24"/>
        </w:rPr>
        <w:t>动物疾病防治与检疫、兽医医药、动物遗传与育种、农林牧渔类畜牧兽医类畜牧专业、动物防疫与检疫、畜牧兽医宠物疾病与防治、预防兽医、基础兽医学、动物植物检疫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动物检疫、畜医、蓄禽饲养与疾病防治等。</w:t>
      </w:r>
    </w:p>
    <w:p>
      <w:pPr>
        <w:pStyle w:val="Normal"/>
        <w:spacing w:lineRule="exact" w:line="576"/>
        <w:ind w:firstLine="458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十六、“专业不限”（岗位）招考专业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7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不限专业。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本办法未尽事宜，由县人力社保局会同用人单位酌情研究处理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eastAsia="宋体;SimSun" w:cs="宋体;SimSun"/>
      <w:b/>
      <w:color w:val="333333"/>
      <w:sz w:val="2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zyjs_2924/20071030/t20071030_262430.shtml" TargetMode="External"/><Relationship Id="rId3" Type="http://schemas.openxmlformats.org/officeDocument/2006/relationships/hyperlink" Target="http://www.eol.cn/zyjs_2924/20071030/t20071030_262432.shtml" TargetMode="External"/><Relationship Id="rId4" Type="http://schemas.openxmlformats.org/officeDocument/2006/relationships/hyperlink" Target="http://www.eol.cn/zyjs_2924/20071030/t20071030_262433.shtml" TargetMode="External"/><Relationship Id="rId5" Type="http://schemas.openxmlformats.org/officeDocument/2006/relationships/hyperlink" Target="http://www.eol.cn/zyjs_2924/20071030/t20071030_262435.shtml" TargetMode="External"/><Relationship Id="rId6" Type="http://schemas.openxmlformats.org/officeDocument/2006/relationships/hyperlink" Target="http://www.eol.cn/zyjs_2924/20071030/t20071030_262436.shtml" TargetMode="External"/><Relationship Id="rId7" Type="http://schemas.openxmlformats.org/officeDocument/2006/relationships/hyperlink" Target="http://www.eol.cn/zyjs_2924/20071030/t20071030_262439.shtml" TargetMode="External"/><Relationship Id="rId8" Type="http://schemas.openxmlformats.org/officeDocument/2006/relationships/hyperlink" Target="http://www.eol.cn/zyjs_2924/20071030/t20071030_262441.shtml" TargetMode="External"/><Relationship Id="rId9" Type="http://schemas.openxmlformats.org/officeDocument/2006/relationships/hyperlink" Target="http://www.eol.cn/zyjs_2924/20071106/t20071106_263682.shtml" TargetMode="External"/><Relationship Id="rId10" Type="http://schemas.openxmlformats.org/officeDocument/2006/relationships/hyperlink" Target="http://www.eol.cn/zyjs_2924/20071106/t20071106_263684.shtml" TargetMode="External"/><Relationship Id="rId11" Type="http://schemas.openxmlformats.org/officeDocument/2006/relationships/hyperlink" Target="http://www.eol.cn/zyjs_2924/20071106/t20071106_263686.shtml" TargetMode="External"/><Relationship Id="rId12" Type="http://schemas.openxmlformats.org/officeDocument/2006/relationships/hyperlink" Target="http://www.eol.cn/zyjs_2924/20071106/t20071106_263687.shtml" TargetMode="External"/><Relationship Id="rId13" Type="http://schemas.openxmlformats.org/officeDocument/2006/relationships/hyperlink" Target="http://www.eol.cn/zyjs_2924/20071106/t20071106_263689.shtml" TargetMode="External"/><Relationship Id="rId14" Type="http://schemas.openxmlformats.org/officeDocument/2006/relationships/hyperlink" Target="http://www.eol.cn/zyjs_2924/20071106/t20071106_263693.shtml" TargetMode="External"/><Relationship Id="rId15" Type="http://schemas.openxmlformats.org/officeDocument/2006/relationships/hyperlink" Target="http://www.eol.cn/zyjs_2924/20071106/t20071106_263697.shtml" TargetMode="External"/><Relationship Id="rId16" Type="http://schemas.openxmlformats.org/officeDocument/2006/relationships/hyperlink" Target="http://www.eol.cn/zyjs_2924/20071106/t20071106_263699.shtm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5:00Z</dcterms:created>
  <dc:creator>微软用户</dc:creator>
  <dc:description/>
  <cp:keywords/>
  <dc:language>en-US</dc:language>
  <cp:lastModifiedBy>微软用户</cp:lastModifiedBy>
  <cp:lastPrinted>2014-08-25T15:08:00Z</cp:lastPrinted>
  <dcterms:modified xsi:type="dcterms:W3CDTF">2015-06-09T08:45:00Z</dcterms:modified>
  <cp:revision>33</cp:revision>
  <dc:subject/>
  <dc:title>2013年温州市市属事业单位公开招聘</dc:title>
</cp:coreProperties>
</file>