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180" w:right="-334" w:hanging="720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00"/>
        <w:ind w:left="183" w:right="-687" w:hanging="357"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龙南县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年公开选调县直机关事业单位工作人员职位表</w:t>
      </w:r>
    </w:p>
    <w:p>
      <w:pPr>
        <w:pStyle w:val="Normal"/>
        <w:widowControl/>
        <w:spacing w:lineRule="exact" w:line="400"/>
        <w:ind w:left="183" w:right="-687" w:hanging="357"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bCs/>
          <w:kern w:val="0"/>
          <w:sz w:val="36"/>
          <w:szCs w:val="36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36"/>
        <w:gridCol w:w="2003"/>
        <w:gridCol w:w="711"/>
        <w:gridCol w:w="720"/>
        <w:gridCol w:w="1620"/>
        <w:gridCol w:w="720"/>
        <w:gridCol w:w="1938"/>
        <w:gridCol w:w="621"/>
      </w:tblGrid>
      <w:tr>
        <w:trPr>
          <w:trHeight w:val="39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调单位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调职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 格 条 件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低学历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政府办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政府办工作人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类、法律类或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发改委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发改委办公室文秘人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办公室工作，要求文字组织能力、综合协调能力较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果业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果业局办公室文秘人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办公室工作，要求文字组织能力、综合协调能力较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委宣传部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网宣办工作人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类、新闻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发改委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信息中心工作人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振兴办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振兴办办公室文秘人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办公室工作，要求文字组织能力、综合协调能力较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行管委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公共资源交易中心工作人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或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房征办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房征办工作人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环保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环境监察大队监察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或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国土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国土局乡镇国土所办公室文秘人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类、新闻类、法律类或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办公室工作，要求文字组织能力、综合协调能力较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国土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国土局乡镇国土所工作人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财政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政府投资项目编制审查中心办公室文秘人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办公室工作，要求文字组织能力、综合协调能力较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7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财政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政府投资项目编制审查中心财会人员、工程造价编审人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类、财政金融类、工程管理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良好的学习能力、独立工作能力和财务分析能力或了解施工程序与技术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统计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统计执法大队工作人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工信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墙革办工作人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调单位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调职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 格 条 件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低学历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民政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经济状况核对中心工作人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司法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司法局乡镇司法所工作人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社会类、法律类、公安类、司法监所管理类、中文类、公共管理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房管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住房保障管理中心工作人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农粮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农技站（蔬菜办）农技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、农产品质量检测、农学、作物生产技术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水利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水利建设与管理站办公室文秘人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办公室工作，要求文字组织能力、综合协调能力较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总工会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工学校办公室工作人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办公室工作，要求文字组织能力、综合协调能力较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广电新闻中心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广播电视台记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文字组织能力较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管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管局工作人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管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环卫所工作人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商务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招商服务中心工作人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贸易类、法律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文广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图书馆管理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、计算机、图书档案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文广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文化馆（原采茶剧团）工作人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文字组织能力较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保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劳监大队监察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保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社保局工作人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交通运输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运管所办公室文秘人员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办公室工作，要求文字组织能力、综合协调能力较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合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ind w:right="-334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86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55:00Z</dcterms:created>
  <dc:creator>Lenovo User</dc:creator>
  <dc:description/>
  <cp:keywords/>
  <dc:language>en-US</dc:language>
  <cp:lastModifiedBy>微软用户</cp:lastModifiedBy>
  <cp:lastPrinted>2015-06-11T10:07:00Z</cp:lastPrinted>
  <dcterms:modified xsi:type="dcterms:W3CDTF">2015-06-11T06:51:00Z</dcterms:modified>
  <cp:revision>190</cp:revision>
  <dc:subject/>
  <dc:title>各成员小组单位：</dc:title>
</cp:coreProperties>
</file>