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河南省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统一考试录用公务员</w:t>
      </w:r>
    </w:p>
    <w:p>
      <w:pPr>
        <w:pStyle w:val="Normal"/>
        <w:spacing w:lineRule="exact" w:line="560"/>
        <w:ind w:firstLine="880"/>
        <w:jc w:val="center"/>
        <w:rPr>
          <w:rFonts w:eastAsia="仿宋_GB2312"/>
          <w:color w:val="000000"/>
          <w:sz w:val="32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职位专业类别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spacing w:val="-8"/>
          <w:sz w:val="32"/>
          <w:szCs w:val="32"/>
        </w:rPr>
        <w:t>专业类别（共</w:t>
      </w:r>
      <w:r>
        <w:rPr>
          <w:rFonts w:eastAsia="仿宋_GB2312"/>
          <w:spacing w:val="-8"/>
          <w:sz w:val="32"/>
          <w:szCs w:val="32"/>
        </w:rPr>
        <w:t>28</w:t>
      </w:r>
      <w:r>
        <w:rPr>
          <w:rFonts w:eastAsia="仿宋_GB2312"/>
          <w:spacing w:val="-8"/>
          <w:sz w:val="32"/>
          <w:szCs w:val="32"/>
        </w:rPr>
        <w:t>类）</w:t>
      </w:r>
    </w:p>
    <w:p>
      <w:pPr>
        <w:pStyle w:val="Normal"/>
        <w:spacing w:lineRule="exact" w:line="560"/>
        <w:ind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一）文秘类：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法律类：法律、法学、经济法、国际法、国际经济法、商法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财会金融类：财务管理、会计学、金融学、证券、审计学、投资学、财政学、税收、统计学、银行学、保险学等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经济类：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pacing w:val="-8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pacing w:val="-8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行政管理类：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英语类：英语、英语教育、应用英语、商务英语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电子通信类：电子、电子工程、电子科学与技术、电子信息科学、电子信息工程、微电子科学与工程、光电信息科学与工程、无线电、通信、通信工程等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机械类：机械制造、机械设计、机械工程、机械设计制造及其自动化、设备工程、过程装备及控制工程、材料成型及控制工程、机械电子工程、工业设计、机电设备、机电一体化等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医学类：医学、基础医学、临床医学、预防医学、中医学、中西医临床医学、康复治疗学、医学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pacing w:val="-8"/>
          <w:sz w:val="32"/>
          <w:szCs w:val="32"/>
        </w:rPr>
        <w:t>一）</w:t>
      </w:r>
      <w:r>
        <w:rPr>
          <w:rFonts w:eastAsia="仿宋_GB2312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贸易类：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土建类：建筑学、建筑设计、建筑装饰、土木工程、建筑环境与设备、建筑环境与能源应用工程、建筑电气与智能化、城市规划、城乡规划、给水排水工程、工民建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交通运输类：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（十五）材料类：材料科学、材料物理、材料化学、材料工程技术、冶金工程、金属材料工程、无机非金属材料工程、高分子材料与工程、复合材料与工程等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六）新闻出版类：新闻学、广播电视新闻学、编辑出版学、出版信息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七）教育类：教育学、学前教育、小学教育、人文教育、科学教育、特殊教育、教育技术学、教育管理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生物类：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）水利类：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一）环保类：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（二十二）农学类：农学、农业、农副产品加工、畜牧、园艺学、植物保护、农业资源与环境等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三）林学类：林学、森林资源保护、林业工程、林业技术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五）化学类：化学、应用化学、化学工程与工艺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六）医疗器械类：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七）纤维纺织类：纺织工程、丝绸工程、针织工程、纺织材料与纺织品设计、棉花加工与检验、服装、染整工程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（二十八）监所管理类：监所管理、狱政管理、狱内侦查等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8:00Z</dcterms:created>
  <dc:creator>a</dc:creator>
  <dc:description/>
  <cp:keywords/>
  <dc:language>en-US</dc:language>
  <cp:lastModifiedBy>User</cp:lastModifiedBy>
  <cp:lastPrinted>2015-05-21T09:28:00Z</cp:lastPrinted>
  <dcterms:modified xsi:type="dcterms:W3CDTF">2015-05-25T07:49:00Z</dcterms:modified>
  <cp:revision>7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