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65"/>
        <w:gridCol w:w="356"/>
        <w:gridCol w:w="1228"/>
        <w:gridCol w:w="331"/>
        <w:gridCol w:w="356"/>
        <w:gridCol w:w="727"/>
        <w:gridCol w:w="3250"/>
        <w:gridCol w:w="897"/>
        <w:gridCol w:w="1153"/>
      </w:tblGrid>
      <w:tr>
        <w:trPr/>
        <w:tc>
          <w:tcPr>
            <w:tcW w:w="91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凤冈县公开招聘事业单位人员职位表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    名称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类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条件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学科初中及以上教师资格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要求学前教育、幼教、幼师、双语幼师专业，专科及以上专业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具有幼教资格，专科及以上具有教师资格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琊川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天桥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蜂岩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要求学前教育、幼教、幼师、双语幼师专业，专科及以上专业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具有幼教资格，专科及以上具有教师资格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径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绥阳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王寨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永和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要求学前教育、幼教、幼师、双语幼师专业，专科及以上专业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具有幼教资格，专科及以上具有教师资格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土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新建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永安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学校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类专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特教学科教师资格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才办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、经济学类、  工商管理类、中国语言文学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外宣中心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学、编辑出版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基层财政管理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工商管理类、  会计及相关专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项目管理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综合经济调查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植保质检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、环境生态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乡规划管理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实务类、法律执行类、法学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园林绿化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类、环境科学类、草业科学类、森林资源类、环境生态类；园艺技术、植物保护、植物科学与技术、园林工程技术、园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镇国土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、地质学类 、地理科学类、地矿类；土地资源管理、国土资源调查与管理、水土保持与荒漠化防治 、农业资源与环境、水土保持、资源环境科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河头水库灌区工程管理处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、农业水利工程、农业资源与环境、水务工程、水文与水资源工程、资源环境与城乡规划管理、给水排水工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西山水库管理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、资源环境与城乡规划管理、水务工程、水文与水资源工程、给排水科学与工程、土木工程、水土保持与荒漠化防治、测绘工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殡葬管理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实务类、法学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类、中国语言文学类、计算机及相关专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路管理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道路运输管理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市场综合执法大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相关专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旅游管理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、中国语言文学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证处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实务类、法律执行类、法学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场监督管理执法大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在基层分局。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水务管理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大类、土建施工类、 测绘类、水利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何坝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蜂岩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土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农业服务中心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类、畜牧兽医类、水产养殖类、农林管理类；植物生产类、草业科学类、环境生态类、动物生产类、动物医学类、水产类、农业经济管理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坝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琊川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天桥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蜂岩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王寨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绥阳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土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科技宣教文化信息服务中心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类、表演艺术类、       广播影视类；教育学类、职业技术教育类、新闻传播学类、艺术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坝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王寨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村镇建设服务中心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与管理类、土建施工类、工程管理类、市政工程类；土建类、农业工程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坝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进化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天桥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蜂岩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王寨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绥阳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林业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类；林业工程类、森林资源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琊川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蜂岩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王寨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绥阳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新建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安全生产监督管理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类、矿业工程类、工程管理类、水利工程与管理类、安全类；地矿类、交通运输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岩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王寨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土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人力资源和社会保障服务中心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阳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土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人力资源和社会保障服务中心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（技校、职高、高中）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符合条件的村（社区）干部报考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寨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土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财政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及相关专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琊川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天桥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计生协会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琊川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天桥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蜂岩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计生协会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符合条件的基层服务项目人员报考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天桥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4:00Z</dcterms:created>
  <dc:creator>Jq</dc:creator>
  <dc:description/>
  <dc:language>en-US</dc:language>
  <cp:lastModifiedBy>Jq</cp:lastModifiedBy>
  <dcterms:modified xsi:type="dcterms:W3CDTF">2015-06-11T00:55:00Z</dcterms:modified>
  <cp:revision>1</cp:revision>
  <dc:subject/>
  <dc:title/>
</cp:coreProperties>
</file>