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凯里市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公开引进事业单位高层次人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和急需紧缺人才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TCL</cp:lastModifiedBy>
  <cp:lastPrinted>2015-01-14T17:09:00Z</cp:lastPrinted>
  <dcterms:modified xsi:type="dcterms:W3CDTF">2015-04-28T01:43:00Z</dcterms:modified>
  <cp:revision>24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