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截止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2015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日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时各岗位报名统计</w:t>
      </w:r>
    </w:p>
    <w:tbl>
      <w:tblPr>
        <w:tblW w:w="10667" w:type="dxa"/>
        <w:jc w:val="left"/>
        <w:tblInd w:w="1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6266"/>
        <w:gridCol w:w="1720"/>
        <w:gridCol w:w="763"/>
        <w:gridCol w:w="734"/>
      </w:tblGrid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园艺工作站园艺、植物保护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农技推广中心农学、植物保护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农民科技教育培训中心地理信息系统、地理信息科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水政监察大队水利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水政监察大队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水利工作队水利水电工程、农业水利工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人畜饮水管理办公室水利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林业站林业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林业站林业类（本科限铜川市户籍、生源，研究生及以上不限户籍、生源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绿化委员会办公室林学、园林技术、林业技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永安路街道办事处邻德社区社会保障工作站汉语言、汉语言文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永安路街道办事处邻德社区社会保障工作站公共事业管理、公共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永安路街道办事处南泉社区社会保障工作站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永安路街道办事处公用事业服务站广播电视新闻学、新闻采编与制作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照金镇人民公用事业服务站土木工程、市政工程技术、建筑工程技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照金镇人民公用事业服务站广播电视新闻学、新闻采编与制作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照金镇人民政府社会保障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照金镇经济综合服务站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1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照金镇经济综合服务站畜牧、兽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庙湾镇经济综合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庙湾镇经济综合服务站畜牧、兽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庙湾镇人民政府公用事业服务站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庙湾镇人民政府公用事业服务站汉语言、汉语言文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孙塬镇人民政府经济综合服务站财政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孙塬镇人民政府经济综合服务站农业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孙塬镇人民政府公用事业服务站土木工程、市政工程技术、建筑工程技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董家河人民政府经济综合服务站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瑶曲镇人民政府公用事业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2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瑶曲镇人民政府经济综合服务站地矿工程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关庄镇经济综合服务站畜牧兽医、兽医医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天宝路办事处经济综合服务站法学、法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天宝路办事处经济综合服务站经济学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锦阳路街道经济综合服务站畜牧兽医、兽医医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锦阳路街道经济综合服务站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人民医院会计学、财务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人民医院计算机类（本科限铜川市户籍、生源，研究生及以上不限户籍、生源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人民医院计算机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侨联（党群系统）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3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委党校（党群系统）政治与基础理论类、中国语言文学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4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中医药发展局制药工程、中药制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固定资产投资审计局会计学、审计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非税收入管理局财政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农村财务管理局会计学、财务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0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果业管理局农业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0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森林防火指挥办公室林业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0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水利水保中心地理科学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0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信访接待中心法学、社会学、政治学与行政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0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重大项目办建筑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0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黄堡工业园区管委会招商服务中心文秘、汉语言文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广电中心播音与主持艺术、新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安全监察大队冶金工程、安全工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王家河工业园区交通运输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王家河工业园区建筑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保障性住房管理中心城镇建设、土建施工类、物业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城建监察大队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5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环卫公司秘书、人力资源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七一街道办公用事业服务站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桃园街道办社会保障服务站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2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1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王益街道办经济综合服务站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2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王家河街道办公用事业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2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红旗街道办公用事业服务站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22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黄堡镇政府经济综合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居民最低生活保障办公室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医疗保险事业管理中心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医疗保险事业管理中心会计学、财务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0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劳动人事争议仲裁委员会办公室法学、法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0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水利工作队农业水利工程、水务工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0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水资源办公室水利水电工程、水文与水资源工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0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食品药品执法监察大队法学、法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0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安全生产监督大队测绘工程、安全工程、地质工程、交通工程、建筑工程管理、环境工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0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印台区周陵现代农业科技示范园区管理委员会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印台区周陵现代农业科技示范园区管理委员会农学、园艺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红土镇社会保障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红土镇经济综合服务站食品药品监督管理、食品生物技术、食品营养与检测、食品质量与安全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陈炉镇公用事业服务站新闻学、传播学、秘书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陈炉镇经济综合服务站农学、林学、农林经济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陈炉镇经济综合服务站食品药品监督管理、食品生物技术、食品营养与检测、食品质量与安全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陈炉镇经济综合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陈炉镇社会保障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金锁关镇经济综合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1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金锁关镇经济综合服务站食品药品监督管理、食品生物技术、食品营养与检测、食品质量与安全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2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金锁关镇经济综合服务站动植物检疫、农林经济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2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金锁关镇社会保障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2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金锁关镇公用事业服务站汉语言文学、新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2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王石凹街道办事处经济综合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2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王石凹街道办事处公用事业服务站行政管理、公共事业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2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王石凹街道办事处社会保障服务站专业不限（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2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王石凹街道办事处社会保障服务站会计学、财务管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32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阿庄镇经济综合服务站食品药品监督管理、食品生物技术、食品营养与检测、食品质量与安全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4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地方社会经济调查队财务管理、会计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4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水利工作队建筑工程管理、工程造价、土木工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4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就业管理局计算机科学与技术、自动化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40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石油天然气开发协调管理办公室土木工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40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广播电视台新闻学、广播电视新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40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人民医院会计与审计、会计与统计核算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综合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第一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照金中心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庙湾镇中心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关庄镇中心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小丘镇中心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演池乡中心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董家河镇中心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孙塬镇中心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石柱镇中心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1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瑶曲镇中心幼儿园学前教育、音乐表演、舞蹈表演、舞蹈编导、舞蹈学、音乐学、美术学、绘画、雕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1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锦阳路街道中心幼儿园学前教育、音乐表演、舞蹈表演、舞蹈编导、舞蹈学、音乐学、美术学、绘画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王家河小学体育教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川口小学美术教育、美术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黄堡镇逸夫小学语文教育、汉语言文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王家河中学语文教育、汉语言文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王家河中学数学教育、数学与应用数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第四中学语文教育、汉语言文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第四中学数学教育、数学与应用数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屽村小学数学教育、数学与应用数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煤建司一中马克思主义理论与思想政治教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1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煤建司一中外国语言学及应用语言学（英语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1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第一幼儿园学前教育、音乐教育、音乐表演、舞蹈表演、美术教育、体育教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1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第二幼儿园学前教育、音乐教育、音乐表演、舞蹈表演、美术教育、体育教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1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王益乡中心幼儿园学前教育、音乐教育、音乐表演、舞蹈表演、美术教育、体育教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1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王家河中心幼儿园学前教育、音乐教育、音乐表演、舞蹈表演、美术教育、体育教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1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黄堡镇第二幼儿园学前教育、音乐教育、音乐表演、舞蹈表演、美术教育、体育教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1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屽村幼儿园学前教育、音乐教育、音乐表演、舞蹈表演、美术教育、体育教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1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孟家塬幼儿园学前教育、音乐教育、音乐表演、舞蹈表演、美术教育、体育教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尧生镇中心幼儿园专业不限（全日制普通高校师范类院校本科及以上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云梦乡中心幼儿园专业不限（全日制普通高校师范类院校本科及以上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哭泉镇中心幼儿园专业不限（全日制普通高校师范类院校本科及以上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彭镇中心幼儿园专业不限（全日制普通高校师范类院校本科及以上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五里镇中心幼儿园专业不限（全日制普通高校师范类院校本科及以上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西村中心幼儿园专业不限（全日制普通高校师范类院校本科及以上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雷塬中心幼儿园专业不限（全日制普通高校师范类院校本科及以上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太安镇中心幼儿园专业不限（全日制普通高校师范类院校本科及以上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太安镇中心幼儿园专业不限（全日制大专及以上、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1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棋盘镇中心幼儿园专业不限（全日制大专及以上、特设岗位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1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棋盘镇中心幼儿园专业不限（全日制普通高校师范类院校本科及以上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教育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瑶曲卫生院临床医学、中医学、中西医结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瑶曲卫生院医学检验、医学检验技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瑶曲卫生院护理、护理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庙湾卫生院临床医学、中医学、中西医结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庙湾卫生院医学检验、医学检验技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庙湾卫生院护理、护理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演池卫生院临床医学、中医学、中西医结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演池卫生院医学检验、医学检验技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孙塬卫生院临床医学、中医学、中西医结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1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董家河卫生院临床医学、中医学、中西医结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2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黄堡卫生院妇幼保健医学、卫生监督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2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妇幼保健站临床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2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计生服务站医学检验技术、医学影像技术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益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3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中心敬老院临床医学、基础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3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红土镇公用事业服务站临床医学、医学影像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3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王石凹街道办事处经济综合服务站药学、中医学、临床医学、中西医临床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台区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五里镇中心卫生院医学影像技术、医学影像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五里镇中心卫生院医学检验技术、医学检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棋盘中心卫生院临床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4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棋盘中心卫生院中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5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太安镇中心卫生院中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6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彭镇中心卫生院护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7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彭镇中心卫生院药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8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云梦乡卫生院临床医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9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云梦乡卫生院护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10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中医医院护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1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中医医院医学影像技术、医学影像学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1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人民医院医学检验技术、医学检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13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人民医院护理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君县卫生类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20"/>
      <w:szCs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4:00Z</dcterms:created>
  <dc:creator>Jq</dc:creator>
  <dc:description/>
  <dc:language>en-US</dc:language>
  <cp:lastModifiedBy>Jq</cp:lastModifiedBy>
  <dcterms:modified xsi:type="dcterms:W3CDTF">2015-06-04T03:37:00Z</dcterms:modified>
  <cp:revision>1</cp:revision>
  <dc:subject/>
  <dc:title/>
</cp:coreProperties>
</file>