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质监局事业单位公开招聘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cp:keywords/>
  <dc:language>en-US</dc:language>
  <cp:lastModifiedBy>hanli</cp:lastModifiedBy>
  <cp:lastPrinted>2008-03-18T15:51:00Z</cp:lastPrinted>
  <dcterms:modified xsi:type="dcterms:W3CDTF">2014-07-03T02:22:00Z</dcterms:modified>
  <cp:revision>6</cp:revision>
  <dc:subject/>
  <dc:title>附件：</dc:title>
</cp:coreProperties>
</file>