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河南省大学生志愿服务西部（贫困县）计划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乡（镇）参加服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单位                  共青团新安县委员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洛阳市委员会      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微软用户</cp:lastModifiedBy>
  <cp:lastPrinted>2012-04-16T16:57:00Z</cp:lastPrinted>
  <dcterms:modified xsi:type="dcterms:W3CDTF">2015-04-23T10:51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