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温州市市直机关面向县（市、区）公开选调公务员计划表</w:t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00"/>
        <w:gridCol w:w="2100"/>
        <w:gridCol w:w="735"/>
        <w:gridCol w:w="2100"/>
        <w:gridCol w:w="6735"/>
      </w:tblGrid>
      <w:tr>
        <w:trPr>
          <w:trHeight w:val="9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专业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     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要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中级人民法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判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本市基层法院，原则上一个法院选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从事法官（含助理审判员岗位）工作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的审判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11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人民检察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侦查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律专业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本市基层检察院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从事检察工作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且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法律职业资格证书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116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岗位  （法律专业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本市基层检察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从事检察工作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且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法律职业资格证书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8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委政研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社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文字岗位工作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。</w:t>
            </w:r>
          </w:p>
        </w:tc>
      </w:tr>
      <w:tr>
        <w:trPr>
          <w:trHeight w:val="8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老干部活动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公安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方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专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（在职民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晓泰顺蛮讲话、罗阳话等方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.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9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侦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专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合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安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（在职民警），现在刑侦、网侦、情报部门工作且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上述部门工作经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.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10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成作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专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合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院校毕业，公安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（在职民警），有从事刑侦信息或情报信息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经验，有相关系统研发经验者在入围考察后优先考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.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15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办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（或公安院校全日制专业大专及以上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从事侦查实战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合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安基层所队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（在职民警），且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派出所、刑侦、便衣、经侦、禁毒、治安等部门侦查实战岗位工作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获“全市优秀人民警察”以上称号、市级以上侦查“破案能手”或立三等功以上的在考察（政审）时优先考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5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民政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法律职业资格证书。</w:t>
            </w:r>
          </w:p>
        </w:tc>
      </w:tr>
      <w:tr>
        <w:trPr>
          <w:trHeight w:val="8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司法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国家司法考试，取得法律职业资格。</w:t>
            </w:r>
          </w:p>
        </w:tc>
      </w:tr>
      <w:tr>
        <w:trPr>
          <w:trHeight w:val="8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司法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属分局司法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司法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属分局司法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住房和城乡建设委员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（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与工程类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7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市场监督管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”招考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7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”招考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.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江口新区开发建设管理委员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人事岗位工作经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审计局开发区审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审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财务或审计工作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2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文化市场行政执法支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学历或者硕士学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岗位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（含）以上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7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文秘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岗位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（含）以上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海洋与渔业执法支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或新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殡葬管理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市殡葬执法支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从事殡葬执法工作，适合男性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8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医疗保险管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综合文字工作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经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8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专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医保经办工作岗位经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岗位从事稽核检查工作，适合男性。</w:t>
            </w:r>
          </w:p>
        </w:tc>
      </w:tr>
      <w:tr>
        <w:trPr>
          <w:trHeight w:val="12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公安局经济技术开发区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技术（痕迹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各县（市、区）公安民警以及原籍或配偶户籍地在温州市的非本市公安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.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且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刑事技术（痕迹）岗位工作经历。</w:t>
            </w:r>
          </w:p>
        </w:tc>
      </w:tr>
      <w:tr>
        <w:trPr>
          <w:trHeight w:val="10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办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各县（市、区）公安民警以及原籍或配偶户籍地在温州市的非本市公安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.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且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基层派出所、刑侦、治安等部门执法办案工作经历。</w:t>
            </w:r>
          </w:p>
        </w:tc>
      </w:tr>
      <w:tr>
        <w:trPr>
          <w:trHeight w:val="16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管理或财会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各县（市、区）公安民警以及原籍或配偶户籍地在温州市的非本市公安民警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且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公安户籍、综合管理等岗位工作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财会工作岗位的需要具备会计从业资格证以上证书。</w:t>
            </w:r>
          </w:p>
        </w:tc>
      </w:tr>
      <w:tr>
        <w:trPr>
          <w:trHeight w:val="63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141" w:hanging="141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6237" w:leader="none"/>
        </w:tabs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418" w:bottom="1474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5:00Z</dcterms:created>
  <dc:creator>X</dc:creator>
  <dc:description/>
  <cp:keywords/>
  <dc:language>en-US</dc:language>
  <cp:lastModifiedBy>微软用户</cp:lastModifiedBy>
  <dcterms:modified xsi:type="dcterms:W3CDTF">2015-05-22T07:36:00Z</dcterms:modified>
  <cp:revision>24</cp:revision>
  <dc:subject/>
  <dc:title>附件1</dc:title>
</cp:coreProperties>
</file>