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应届毕业生学历情况证明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7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大专  （ 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本科  （ 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研究生（ 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毕业院校就业指导部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该生能按期毕业并取得毕业证书。</w:t>
            </w:r>
          </w:p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Jq</dc:creator>
  <dc:description/>
  <dc:language>en-US</dc:language>
  <cp:lastModifiedBy>Jq</cp:lastModifiedBy>
  <dcterms:modified xsi:type="dcterms:W3CDTF">2015-05-25T08:16:00Z</dcterms:modified>
  <cp:revision>1</cp:revision>
  <dc:subject/>
  <dc:title/>
</cp:coreProperties>
</file>