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eastAsia="楷体_GB2312;Arial Unicode MS" w:cs="黑体;SimHei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性别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加河南省大学生志愿服务西部（贫困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计划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县（市、区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乡（镇）参加服务，服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服务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共青团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县（市）区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盖章）  共青团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4:00Z</dcterms:created>
  <dc:creator>Jq</dc:creator>
  <dc:description/>
  <dc:language>en-US</dc:language>
  <cp:lastModifiedBy>Jq</cp:lastModifiedBy>
  <dcterms:modified xsi:type="dcterms:W3CDTF">2015-05-25T08:15:00Z</dcterms:modified>
  <cp:revision>1</cp:revision>
  <dc:subject/>
  <dc:title/>
</cp:coreProperties>
</file>