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3</w:t>
      </w:r>
    </w:p>
    <w:p>
      <w:pPr>
        <w:pStyle w:val="P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洛宁县部分事业单位公开招聘工作人员</w:t>
      </w:r>
    </w:p>
    <w:p>
      <w:pPr>
        <w:pStyle w:val="P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加分申请表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报考单位：                  报考岗位：               职位代码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68"/>
        <w:gridCol w:w="1882"/>
        <w:gridCol w:w="1246"/>
        <w:gridCol w:w="1636"/>
        <w:gridCol w:w="1935"/>
      </w:tblGrid>
      <w:tr>
        <w:trPr>
          <w:trHeight w:val="5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  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  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                  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                 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加分政策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</w:rPr>
              <w:t>）参加我省“大学生村干部”计划，目前在岗，截止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</w:rPr>
              <w:t>日在洛阳市洛宁县农村连续任职满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</w:rPr>
              <w:t>年以上，考核合格的大学生村干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</w:rPr>
              <w:t>）在洛阳市服务期满考核合格的“三支一扶”大学生；（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</w:rPr>
              <w:t>）参加我省大学生志愿服务西部（贫困县）计划，在洛阳市服务期满考核合格者（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</w:rPr>
              <w:t>年及以后招募的大学生）</w:t>
            </w:r>
          </w:p>
        </w:tc>
      </w:tr>
      <w:tr>
        <w:trPr>
          <w:trHeight w:val="153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加分条件）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人签名：                                  年   月   日</w:t>
            </w:r>
          </w:p>
        </w:tc>
      </w:tr>
      <w:tr>
        <w:trPr>
          <w:trHeight w:val="1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意见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填表说明：</w:t>
      </w:r>
    </w:p>
    <w:p>
      <w:pPr>
        <w:pStyle w:val="Normal"/>
        <w:widowControl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本表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式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连同本表一并提交有效身份证及以下材料：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我省“大学生村干部”提交洛阳市洛宁县委组织部出具的目前在岗、连续任职满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年，且考核合格的证明（截止时间：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015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日）；“三支一扶”大学生提交《高校毕业生“三支一扶”服务证书》；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志愿服务西部（贫困县）计划大学生提交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共青团洛阳市委、县（区）委出具的服务期满考核合格证明及期满考核合格证书。</w:t>
      </w:r>
      <w:r>
        <w:rPr>
          <w:rFonts w:ascii="仿宋_GB2312;Arial Unicode MS" w:hAnsi="仿宋_GB2312;Arial Unicode MS" w:eastAsia="仿宋_GB2312;Arial Unicode MS"/>
          <w:sz w:val="24"/>
        </w:rPr>
        <w:t>以上材料均要求原件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份，复印件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份，复印件分别附每份申请表后。</w:t>
      </w:r>
    </w:p>
    <w:p>
      <w:pPr>
        <w:pStyle w:val="Normal"/>
        <w:widowControl/>
        <w:spacing w:lineRule="exact" w:line="400"/>
        <w:ind w:firstLine="392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加分理由申请人签名由考生手签（打印无效）。</w:t>
      </w:r>
    </w:p>
    <w:p>
      <w:pPr>
        <w:pStyle w:val="P0"/>
        <w:spacing w:lineRule="exact" w:line="400"/>
        <w:ind w:firstLine="40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所填内容务必真实、准确，弄虚作假享受加分政策的，一经查实，取消聘用资格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2:00Z</dcterms:created>
  <dc:creator>Jq</dc:creator>
  <dc:description/>
  <dc:language>en-US</dc:language>
  <cp:lastModifiedBy>Jq</cp:lastModifiedBy>
  <dcterms:modified xsi:type="dcterms:W3CDTF">2015-05-25T08:13:00Z</dcterms:modified>
  <cp:revision>1</cp:revision>
  <dc:subject/>
  <dc:title/>
</cp:coreProperties>
</file>