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4"/>
        <w:gridCol w:w="696"/>
        <w:gridCol w:w="176"/>
        <w:gridCol w:w="876"/>
        <w:gridCol w:w="823"/>
        <w:gridCol w:w="1257"/>
        <w:gridCol w:w="813"/>
        <w:gridCol w:w="1167"/>
        <w:gridCol w:w="1220"/>
      </w:tblGrid>
      <w:tr>
        <w:trPr>
          <w:trHeight w:val="930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年海南省农业厅事业单位工作人员公开招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填表式样）</w:t>
            </w:r>
          </w:p>
        </w:tc>
      </w:tr>
      <w:tr>
        <w:trPr>
          <w:trHeight w:val="52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序号：</w:t>
            </w:r>
          </w:p>
        </w:tc>
        <w:tc>
          <w:tcPr>
            <w:tcW w:w="82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海南省农业厅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州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近期免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正面证件照片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琼海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专业 及时间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农业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遗传育种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博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00031981071109X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报考单位及岗位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海南省现代农业检验检测预警防控中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办公室管理岗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种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  单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XX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0—5858XXXX</w:t>
              <w:br/>
              <w:t>137012XXXXX</w:t>
            </w:r>
          </w:p>
        </w:tc>
      </w:tr>
      <w:tr>
        <w:trPr>
          <w:trHeight w:val="49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现代花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aa@163.com</w:t>
            </w:r>
          </w:p>
        </w:tc>
      </w:tr>
      <w:tr>
        <w:trPr>
          <w:trHeight w:val="140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993.09—1999.06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南省琼海市嘉积中学学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999.09—2003.06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农业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03.09—2006.06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农业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院遗传育种专业硕士研究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06.07—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X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</w:t>
            </w:r>
          </w:p>
        </w:tc>
      </w:tr>
      <w:tr>
        <w:trPr>
          <w:trHeight w:val="37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在 单 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务</w:t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夫妻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医师</w:t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子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院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子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院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</w:t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报名人员承诺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本人承诺以上材料属实，如有不实之处，我愿意承担相应责任。</w:t>
            </w:r>
          </w:p>
        </w:tc>
      </w:tr>
      <w:tr>
        <w:trPr>
          <w:trHeight w:val="33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报名人员签名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×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 xml:space="preserve">                                         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格审查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明你所获得的科研成果和各种荣誉称号。如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参与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项目并获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荣获中国农业大学研究生院“优秀毕业生”荣誉称号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被北京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为“先进工作者”。</w:t>
            </w:r>
          </w:p>
        </w:tc>
      </w:tr>
      <w:tr>
        <w:trPr>
          <w:trHeight w:val="69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有项目要求如实填写，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pt;mso-position-vertical:top;mso-position-vertical-relative:text;margin-left:3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8:00Z</dcterms:created>
  <dc:creator>Administrator</dc:creator>
  <dc:description/>
  <cp:keywords/>
  <dc:language>en-US</dc:language>
  <cp:lastModifiedBy>郭睿</cp:lastModifiedBy>
  <dcterms:modified xsi:type="dcterms:W3CDTF">2015-05-12T02:18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